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a </w:t>
      </w:r>
      <w:r>
        <w:rPr>
          <w:rFonts w:cs="Arial" w:ascii="Arial" w:hAnsi="Arial"/>
          <w:b/>
          <w:sz w:val="28"/>
          <w:szCs w:val="28"/>
        </w:rPr>
        <w:t>Regione Calabr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Ambiente, Paesaggio e Qualità Urban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Settore 7 – Rifiuti, Tutela Ambientale ed Economia Circolare 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tadella Regionale, Loc. Germaneto</w:t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88100 Catanzaro (CZ) </w:t>
      </w:r>
      <w:r>
        <w:rPr>
          <w:rFonts w:cs="Arial" w:ascii="Arial" w:hAnsi="Arial"/>
          <w:sz w:val="22"/>
          <w:szCs w:val="22"/>
        </w:rPr>
        <w:tab/>
        <w:t xml:space="preserve">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ifiuti.ambienteterritorio@pec.regione.calabria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67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Regolamento CE n. 1013/2006. Autorizzazione alla spedizione transfrontaliera di rifiuti destinati al recupero/smaltimento. Richiesta documento di Notifica e di Movimento (Allegati IA e IB). 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, nato a ______________________ il ____________________ residente ____________________________,  in qualità di amministratore dell’impresa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ragione sociale _____________ p.iva _______ / cod. fisc. ______, con sede legale in _______________Comune ____________ n.tel____________________pec_________________ed impianto in _______________ nel Comune di_________________, in qualità di notificatore/esportatore, 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lascio dei moduli 1° e 1B per la movimentazione transfrontaliera dei rifiuti, pertanto si comunicano i dati seguenti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di destinazion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</w:rPr>
              <w:t xml:space="preserve">(di smaltiment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 di recuper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 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n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enominazione rifiut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zione secondo il Regolamento CE 10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di pericolosit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(Kg o Tonnellate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previsto di trasporti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Generatore/Produttore del rifiuto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n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iuti destinati a:</w:t>
        <w:br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maltimento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(…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specificare operazione</w:t>
      </w:r>
      <w:r>
        <w:rPr>
          <w:rFonts w:cs="Arial" w:ascii="Arial" w:hAnsi="Arial"/>
          <w:sz w:val="22"/>
          <w:szCs w:val="22"/>
        </w:rPr>
        <w:t xml:space="preserve">…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recupero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(…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specificare operazione</w:t>
      </w:r>
      <w:r>
        <w:rPr>
          <w:rFonts w:cs="Arial" w:ascii="Arial" w:hAnsi="Arial"/>
          <w:sz w:val="22"/>
          <w:szCs w:val="22"/>
        </w:rPr>
        <w:t>…)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 xml:space="preserve">Segue tabella di dettagli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se di destinazion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se/i di transit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nerario del trasport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i trasportator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di allegato)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tore-destinatario dei rifiut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V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n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impianto/i____________di recupero/smaltimento di rifiuti di cui sopra, figura nell’Allegato 1, categoria 5 della Direttiva 96/61/CE) e dichiara che la relativa autorizzazione ex art. 4 e 5 di detta direttiva è stata rilasciata in data                     con provvedimento n.        </w:t>
        <w:tab/>
        <w:tab/>
        <w:tab/>
        <w:t>, con validità dal            al                   ;</w:t>
      </w:r>
    </w:p>
    <w:p>
      <w:pPr>
        <w:pStyle w:val="Header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e i vettori indicati nel documento di notifica sono titolari delle seguenti autorizzazioni:</w:t>
      </w:r>
    </w:p>
    <w:p>
      <w:pPr>
        <w:pStyle w:val="Header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14"/>
        <w:gridCol w:w="1800"/>
        <w:gridCol w:w="1800"/>
        <w:gridCol w:w="23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ttore n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zione n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lasciata da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rilascio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i validità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 vettori indicati nel documento di notifica non sono titolari di alcun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utorizzazione/registrazione per il trasporto dei rifiuti in quanto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;</w:t>
      </w:r>
    </w:p>
    <w:p>
      <w:pPr>
        <w:pStyle w:val="Header"/>
        <w:spacing w:lineRule="auto" w:line="36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esiste un’assicurazione della responsabilità civile valida per tutti i vettori previsti;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esiste un contratto tra il notificatore e il destinatario in relazione al recupero/smaltimento dei rifiuti notificati, che tale contratto è stato stipulato ed è efficace all’atto della notifica come prescritto dell’art. 5 comma 2 regolamento CE n. 1013/2006, che ha validità come previsto dall’art. 5 comma 2 e che include gli obblighi per il destinatario, per il notificatore e per l’impianto previsti dall’art. 5 commi 3 e 4;</w:t>
      </w:r>
    </w:p>
    <w:p>
      <w:pPr>
        <w:pStyle w:val="TextBody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>qualora l’intermediario o il commerciante agisca come notificatore, che esiste un contratto valido ed efficace tra il produttore, il nuovo produttore o il raccoglitore e l’intermediario o il commerciante che lo autorizza ad agire per suo conto in qualità di notificatore;</w:t>
      </w:r>
    </w:p>
    <w:p>
      <w:pPr>
        <w:pStyle w:val="TextBody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>qualora l’intermediario o il commerciante è stato autorizzato dal notificatore a norma dell’art. 2, punto 15, che l’impresa è iscritta all’Albo nazionale gestori ambientali con il seguente numero _______________ (presentare diversamente la documentazione relativa alla pratica di iscrizione);</w:t>
      </w:r>
    </w:p>
    <w:p>
      <w:pPr>
        <w:pStyle w:val="TextBody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>che l’impresa non si trova in stato in stato di fallimento, di liquidazione, di cessazione dell’attività, di concordato preventivo, di amministrazione controllata, di amministrazione straordinaria.</w:t>
      </w:r>
    </w:p>
    <w:p>
      <w:pPr>
        <w:pStyle w:val="Header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 restituire i moduli, una volta rilasciati dalla Regione Calabria, compilati e allegando la documentazione necessaria per il rilascio dell’autorizzazione al trasporto transfrontaliero dei rifiuti verso Paesi Esteri.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TextBody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utocertificazione antimafia;</w:t>
      </w:r>
    </w:p>
    <w:p>
      <w:pPr>
        <w:pStyle w:val="TextBody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Dichiarazione CCIAA;</w:t>
      </w:r>
    </w:p>
    <w:p>
      <w:pPr>
        <w:pStyle w:val="TextBody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zione trasportat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suppressAutoHyphens w:val="true"/>
        <w:spacing w:lineRule="auto" w:line="360"/>
        <w:ind w:left="720" w:right="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pia di ricevuta di pagamento delle spese istruttorie di € 129,11 (fino a 5 trasporti).sul c/c intestato a: Regione Calabria - Servizio Tesoreria (IBAN: IT23W0538704599000043046124) causale “spese per le procedure di notifica e di sorveglianza delle spedizioni transfrontaliere di rifiuti”. 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uto" w:line="360"/>
        <w:ind w:left="36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ind w:left="360" w:right="57" w:hanging="0"/>
        <w:jc w:val="both"/>
        <w:rPr/>
      </w:pPr>
      <w:r>
        <w:rPr>
          <w:b/>
          <w:bCs/>
          <w:sz w:val="24"/>
          <w:szCs w:val="24"/>
        </w:rPr>
        <w:t>Consapevole della responsabilità penale cui può andare incontro, ai sensi dell'art. 76 del D.P.R. 445/00 in caso di dichiarazione mendace o di esibizione di atti falsi, e consapevole altresì di poter decadere in tali casi dai benefici ottenuti, il sottoscritto rende le dichiarazioni contenute nella presente comunicazione, anche sostitutive di certificazioni e di atti di notorietà, ai sensi degli artt. 46 e 47 del D.P.R. 445/00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        </w:t>
      </w:r>
      <w:r>
        <w:rPr>
          <w:b/>
          <w:bCs/>
          <w:lang w:val="en-US" w:eastAsia="en-US"/>
        </w:rPr>
        <w:t>Luogo e dat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___________________________</w:t>
      </w:r>
    </w:p>
    <w:p>
      <w:pPr>
        <w:pStyle w:val="Normal"/>
        <w:ind w:left="3543" w:hanging="142"/>
        <w:jc w:val="both"/>
        <w:rPr/>
      </w:pPr>
      <w:r>
        <w:rPr>
          <w:lang w:val="en-US" w:eastAsia="en-US"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3543" w:hanging="142"/>
        <w:jc w:val="both"/>
        <w:rPr/>
      </w:pPr>
      <w:r>
        <w:rPr/>
      </w:r>
    </w:p>
    <w:p>
      <w:pPr>
        <w:pStyle w:val="Normal"/>
        <w:ind w:left="3543" w:hanging="142"/>
        <w:jc w:val="both"/>
        <w:rPr/>
      </w:pPr>
      <w:r>
        <w:rPr/>
      </w:r>
    </w:p>
    <w:p>
      <w:pPr>
        <w:pStyle w:val="Normal"/>
        <w:ind w:left="3543" w:hanging="142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Firma del dichiarante</w:t>
      </w:r>
    </w:p>
    <w:p>
      <w:pPr>
        <w:pStyle w:val="Normal"/>
        <w:ind w:left="3543" w:hanging="142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__________________________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i sensi del D.P.R. 445/00, attesto che la sottoscrizione dell'atto di cui sopra è stata apposta in mia presenza dal dichiarante identificato mediante__________________________________________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Da non compilare se viene allegata fotocopia di un documento di riconoscimento valido, ai sensi dell'art. 38 comma 3 del D.P.R. 445/00)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tiva ex art. 13 del D. Lgs. n. 196/2003 sm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D. Lgs. 196/2003 e dell’art. 13 del Regolamento UE n. 2016/679, la Regione Calabria con sede c/o Cittadella Regionale - Viale Europa, Località Germaneto 88100 - Catanzaro, in qualità di "titolare" del trattamento dei dati personali, è tenuta a fornire le informazioni riguardanti l'utilizzo dei dati personali che La riguardano al fine di assicurarne la correttezza, liceità, trasparenza e tutela della Sua riservatezza e dei Suoi diritti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13 e 14 del Regolamento Europeo 2016/679, La informiamo che il Titolare del trattamento dei dati è il Presidente della Giunta Regional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dati è il Dirigente Generale del Dipartimento Ambiente e Territori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la protezione dei dati (DPO), ai sensi dell’art 13.1, lett. b) Reg.679/2016 è l’Avv. Angela Stellato, indirizzo e-mail: angela.stellato@regione.calabria.it, pec: datlavprivacy.personale@pec.regione.calabria.i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deriamo informarLa che il D.lgs. n. 196/2003 prevede la tutela delle persone e di altri soggetti rispetto al trattamento dei dati personali. Secondo la legge indicata, tale trattamento sarà improntato ai principi di correttezza, liceità e trasparenza e tutelando la Sua riservatezza e i Suoi diri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icolo 13 della legge predetta, Le forniamo quindi le seguenti inform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che intendiamo effettuar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è finalizzato ad istruttoria amministrativa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arà effettuato con modalità manuale e informatizzata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 dati saranno comunicati agli Enti competenti per le verifiche necessarie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)</w:t>
        <w:tab/>
        <w:t>i dati potranno essere comunicati o diffusi ai sensi della normativa vigente e dei regolamenti della Regione Clab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Al titolare o al responsabile del trattamento Lei potrà rivolgersi per far valere i Suoi diritti così come previsti dall'art. 7 e s.m.i. della legge n. 196/2003 smi, che per comodità riproduciamo integral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. Diritto di accesso ai dati personali ed altri diritti</w:t>
        <w:br/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'interessato ha diritto di ottenere l'indicazio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'origine dei dati personal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e finalità e modalità del trattamen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'interessato ha diritto di ottene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'interessato ha diritto di opporsi, in tutto o in par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tabs>
          <w:tab w:val="clear" w:pos="708"/>
          <w:tab w:val="center" w:pos="4819" w:leader="none"/>
          <w:tab w:val="right" w:pos="96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2" w:leader="none"/>
          <w:tab w:val="left" w:pos="4394" w:leader="none"/>
          <w:tab w:val="left" w:pos="4678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uogo e data                                                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sportazione di rifiuti – Reg.to CE 1013/2006</w:t>
    </w:r>
  </w:p>
  <w:p>
    <w:pPr>
      <w:pStyle w:val="Header"/>
      <w:rPr/>
    </w:pPr>
    <w:r>
      <w:rPr/>
      <w:tab/>
      <w:t>Richiesta modulo notif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Wingdings" w:hAnsi="Wingdings" w:cs="Open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qFormat/>
    <w:pPr/>
    <w:rPr>
      <w:i/>
      <w:iCs/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singolo">
    <w:name w:val="rientro singolo"/>
    <w:qFormat/>
    <w:pPr>
      <w:keepLines/>
      <w:widowControl w:val="false"/>
      <w:tabs>
        <w:tab w:val="clear" w:pos="708"/>
        <w:tab w:val="left" w:pos="720" w:leader="none"/>
      </w:tabs>
      <w:bidi w:val="0"/>
      <w:spacing w:lineRule="exact" w:line="300" w:before="0" w:after="12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fiuti.ambienteterritorio@pec.regione.cala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0:00Z</dcterms:created>
  <dc:creator>.</dc:creator>
  <dc:description/>
  <cp:keywords/>
  <dc:language>en-US</dc:language>
  <cp:lastModifiedBy>Palmiro Impera</cp:lastModifiedBy>
  <cp:lastPrinted>2017-08-04T11:50:00Z</cp:lastPrinted>
  <dcterms:modified xsi:type="dcterms:W3CDTF">2025-07-07T11:06:00Z</dcterms:modified>
  <cp:revision>11</cp:revision>
  <dc:subject/>
  <dc:title>Alla Provincia di Pordenone</dc:title>
</cp:coreProperties>
</file>