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914400" cy="748030"/>
            <wp:effectExtent l="0" t="0" r="0" b="0"/>
            <wp:docPr id="1" name="Picture 658756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8756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REGIONE CALABRIA</w:t>
      </w:r>
      <w:r>
        <w:rPr>
          <w:b/>
          <w:lang w:val="it-IT"/>
        </w:rPr>
        <w:br/>
        <w:t>Dipartimento Salute e Welfare</w:t>
        <w:br/>
        <w:t>U.O.A. Assistenza socio-sanitaria e socio-assistenziale – Programmazione e integrazione socio-sanitaria</w:t>
      </w:r>
      <w:r>
        <w:rPr>
          <w:lang w:val="it-IT"/>
        </w:rPr>
        <w:br/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2 – FORMULARIO DI PROGETT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4"/>
          <w:szCs w:val="24"/>
          <w:lang w:val="it-IT"/>
        </w:rPr>
        <w:t>1) Quadro di contesto e fabbisogni (</w:t>
      </w:r>
      <w:r>
        <w:rPr>
          <w:sz w:val="20"/>
          <w:szCs w:val="20"/>
          <w:lang w:val="it-IT"/>
        </w:rPr>
        <w:t>Descrivere secondo quanto richiesto nella tabella sottostante)</w:t>
      </w:r>
    </w:p>
    <w:tbl>
      <w:tblPr>
        <w:tblStyle w:val="Grigliatabella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2876"/>
        <w:gridCol w:w="2877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abbisogno individuato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en-US" w:bidi="ar-SA"/>
              </w:rPr>
              <w:t>Fonte dei dati (es. PdZ, indagini, ecc.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en-US" w:bidi="ar-SA"/>
              </w:rPr>
              <w:t>Fabbisogni non coperti da altri fondi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 Finalità e obiettiv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Descrivere la finalità generale e gli obiettivi specifici del progetto.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4"/>
          <w:szCs w:val="24"/>
          <w:lang w:val="it-IT"/>
        </w:rPr>
        <w:t>3) Azioni progettuali (</w:t>
      </w:r>
      <w:r>
        <w:rPr>
          <w:sz w:val="20"/>
          <w:szCs w:val="20"/>
          <w:lang w:val="it-IT"/>
        </w:rPr>
        <w:t>Descrivere secondo quanto richiesto nella tabella sottostante)</w:t>
      </w:r>
    </w:p>
    <w:tbl>
      <w:tblPr>
        <w:tblStyle w:val="Grigliatabella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zione previst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urata (mesi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Output attesi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4"/>
          <w:szCs w:val="24"/>
          <w:lang w:val="it-IT"/>
        </w:rPr>
        <w:t>4) Partenariato (</w:t>
      </w:r>
      <w:r>
        <w:rPr>
          <w:sz w:val="20"/>
          <w:szCs w:val="20"/>
          <w:lang w:val="it-IT"/>
        </w:rPr>
        <w:t>Descrivere secondo quanto richiesto nella tabella sottostante)</w:t>
      </w:r>
    </w:p>
    <w:tbl>
      <w:tblPr>
        <w:tblStyle w:val="Grigliatabella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4315"/>
      </w:tblGrid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artner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uolo e responsabilità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Cronoprogramma (max 12 mesi)</w:t>
      </w:r>
    </w:p>
    <w:tbl>
      <w:tblPr>
        <w:tblStyle w:val="Grigliatabella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623"/>
        <w:gridCol w:w="624"/>
        <w:gridCol w:w="624"/>
        <w:gridCol w:w="624"/>
        <w:gridCol w:w="624"/>
        <w:gridCol w:w="624"/>
        <w:gridCol w:w="624"/>
        <w:gridCol w:w="623"/>
        <w:gridCol w:w="624"/>
        <w:gridCol w:w="679"/>
        <w:gridCol w:w="677"/>
        <w:gridCol w:w="678"/>
      </w:tblGrid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ttività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12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4"/>
          <w:szCs w:val="24"/>
          <w:lang w:val="it-IT"/>
        </w:rPr>
        <w:t>6) Piano economico-finanziario (</w:t>
      </w:r>
      <w:r>
        <w:rPr>
          <w:sz w:val="20"/>
          <w:szCs w:val="20"/>
          <w:lang w:val="it-IT"/>
        </w:rPr>
        <w:t>Descrivere secondo quanto richiesto nella tabella sottostant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Style w:val="Grigliatabella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Voce di spesa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mporto (€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% sul totale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) Impatto atteso e indicatori (</w:t>
      </w:r>
      <w:r>
        <w:rPr>
          <w:sz w:val="20"/>
          <w:szCs w:val="20"/>
          <w:lang w:val="it-IT"/>
        </w:rPr>
        <w:t>Descrivere secondo quanto richiesto nella tabella sottostante)</w:t>
      </w:r>
    </w:p>
    <w:tbl>
      <w:tblPr>
        <w:tblStyle w:val="Grigliatabella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8"/>
        <w:gridCol w:w="2157"/>
        <w:gridCol w:w="2157"/>
        <w:gridCol w:w="2157"/>
      </w:tblGrid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ndicator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aselin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rge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rumenti di rilevazione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) Scalabilità e replicabilità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Descrivere le condizioni e le strategie per replicare il modello in altri ATS o territori.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9) Gestione rischi e qualità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Indicare i principali rischi e le misure di mitigazione, oltre alle procedure di qualità adottate.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0) Piano di comunicazione e disseminazion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Descrivere le azioni previste per visibilità, trasparenza e diffusione dei risultati.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1) Modalità di erogazione e sostenibilità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Descrivere come il progetto si conforma alle modalità di erogazione dei fondi (80% anticipo, 20% saldo) e quali strategie si intendono adottare per garantirne la sostenibilità oltre i 12 mesi.)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.B.: allegare tanti formulari quanti sono i progetti che si intendono proporre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a somma complessivamente richiesta per i progetti non può superare il limite massimo di € 100.000,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8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8b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aa1d8d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1d8d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stomacroCarattere" w:customStyle="1">
    <w:name w:val="Testo macro Carattere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stomacroCarattere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">
    <w:name w:val="Light Shading"/>
    <w:basedOn w:val="Tabellanorma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gliachiara">
    <w:name w:val="Light Grid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fondomedio1">
    <w:name w:val="Medium Shading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lencomedio1">
    <w:name w:val="Medium Lis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1-Colore2">
    <w:name w:val="Medium List 1 Accent 2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Elencomedio1-Colore3">
    <w:name w:val="Medium List 1 Accent 3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Elencomedio1-Colore4">
    <w:name w:val="Medium List 1 Accent 4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Elencomedio1-Colore5">
    <w:name w:val="Medium List 1 Accent 5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Elencomedio1-Colore6">
    <w:name w:val="Medium List 1 Accent 6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Elencomedio2">
    <w:name w:val="Medium Lis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gliamedia1">
    <w:name w:val="Medium Grid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gliamedia2">
    <w:name w:val="Medium Grid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Elencoscuro">
    <w:name w:val="Dark List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Elencoscuro-Colore2">
    <w:name w:val="Dark List Accent 2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Elencoscuro-Colore3">
    <w:name w:val="Dark List Accent 3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Elencoscuro-Colore4">
    <w:name w:val="Dark List Accent 4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Elencoscuro-Colore5">
    <w:name w:val="Dark List Accent 5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Elencoscuro-Colore6">
    <w:name w:val="Dark List Accent 6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fondoacolori">
    <w:name w:val="Colorful Shading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acolori">
    <w:name w:val="Colorful List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acolori">
    <w:name w:val="Colorful Grid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94B6507-47B5-4A1F-8894-A05B52B7E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6:00Z</dcterms:created>
  <dc:creator>python-docx</dc:creator>
  <dc:description>generated by python-docx</dc:description>
  <dc:language>en-US</dc:language>
  <cp:lastModifiedBy>Gianmarco Maggisano</cp:lastModifiedBy>
  <dcterms:modified xsi:type="dcterms:W3CDTF">2025-09-26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