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3175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lineRule="auto" w:line="480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 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 (DGR n. 357 del 21 luglio 2023)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604" w:top="1135" w:footer="97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  <w:sz w:val="20"/>
        <w:szCs w:val="20"/>
      </w:rPr>
    </w:pPr>
    <w:r>
      <w:rPr>
        <w:b/>
      </w:rPr>
      <w:t>DICHIARAZIONE DI ASSENZA DI CONFLITTI D’INTERESS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b/>
      </w:rPr>
      <w:t>E DOVERE DI ASTENSIONE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spacing w:before="2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rt. 16 del D. Lgs. 36/2023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  <w:sz w:val="20"/>
        <w:szCs w:val="20"/>
      </w:rPr>
    </w:pPr>
    <w:r>
      <w:rPr>
        <w:b/>
      </w:rPr>
      <w:t>DICHIARAZIONE DI ASSENZA DI CONFLITTI D’INTERESS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b/>
      </w:rPr>
      <w:t>E DOVERE DI ASTENSIONE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spacing w:before="2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0:00Z</dcterms:created>
  <dc:creator>Simonetta Giuliani</dc:creator>
  <dc:description/>
  <dc:language>it-IT</dc:language>
  <cp:lastModifiedBy>Frangipane, Claudia</cp:lastModifiedBy>
  <cp:lastPrinted>2023-05-17T10:15:00Z</cp:lastPrinted>
  <dcterms:modified xsi:type="dcterms:W3CDTF">2025-07-17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