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Alla DIREZIONE GENERALE 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partimento Turismo, Marketing Territoriale, 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porto Pubblico Locale e Mobilità Sostenibile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CALABRIA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/>
        <w:t>Pec: dipartimento.turismob@pec.regione.calabria.it</w:t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partecipazione alla procedura selettiva per l’attribuzione di Elevata Qualificazione (EQ) di I livello denominato “Supporto giuridico-amministrativo, marchi di qualità e modelli di governance territoriale” presso il Settore 1 U.O.A. – Ricettività alberghiera ed extra alberghiera, stabilimenti balneari e termalismo del Dipartimento Turismo, Marketing Territoriale, Trasporto Pubblico Locale e Mobilità Sostenibile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nformità a quanto previsto dall’Avviso in oggetto, indetto dal Dipartimento “Dipartimento Turismo, Marketing Territoriale, Trasporto Pubblico Locale e Mobilità Sostenibile” della Regione Calabria, il/la sottoscritto/a___________       (matricola n________     ) nato/a a ___________    il ___________   , in servizio presso ___________________________________.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Turismo, Marketing Territoriale, Trasporto Pubblico Locale e Mobilità Sostenibile, Settore ______________________, con contratto di lavoro a tempo indeterminato della Giunta Regionale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.</w:t>
      </w:r>
    </w:p>
    <w:p>
      <w:pPr>
        <w:pStyle w:val="Testopreformattato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 partecipare alla procedura selettiva in oggetto per l’attribuzione dell’incarico di Elevata Qualificazione di Elevata Qualificazione (EQ) di I livello denominato “Supporto giuridico-amministrativo, marchi di qualità e modelli di governance territoriale” presso il Settore 1 U.O.A. – Ricettività alberghiera ed extra alberghiera, stabilimenti balneari e termalismo del Dipartimento Turismo, Marketing Territoriale, Trasporto Pubblico Locale e Mobilità Sostenibile, giusto DDG n.  12878 del 12/09/2025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Fotocopia documento d’identità in corso di validità; 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urriculum vitae debitamente sottoscritto;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ichiarazione assenza conflitti.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tanzaro, lì </w:t>
      </w:r>
    </w:p>
    <w:p>
      <w:pPr>
        <w:pStyle w:val="Testopreformattato"/>
        <w:ind w:left="70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b/>
    </w:rPr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5:00Z</dcterms:created>
  <dc:creator>Emanuela Bonacci</dc:creator>
  <dc:description/>
  <cp:keywords/>
  <dc:language>en-US</dc:language>
  <cp:lastModifiedBy>Angela Vatrano</cp:lastModifiedBy>
  <cp:lastPrinted>2025-04-28T09:09:00Z</cp:lastPrinted>
  <dcterms:modified xsi:type="dcterms:W3CDTF">2025-09-16T11:25:00Z</dcterms:modified>
  <cp:revision>2</cp:revision>
  <dc:subject/>
  <dc:title/>
</cp:coreProperties>
</file>