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Turismo, Marketing Territoriale,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/>
        <w:t>Pec: dipartimento.turismob@pec.regione.calabria.it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i Elevata Qualificazione (EQ) di I livello denominato “Attività di promozione strategica attraverso eventi e manifestazioni di rilevanza, in attuazione del piano fieristico regionale” presso il Settore 3 Promozione della Calabria e dei suoi Asset Strategici – Marketing Territoriale del Dipartimento Turismo, Marketing Territoriale, Trasporto Pubblico Locale e Mobilità Sostenibil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Dipartimento Turismo, Marketing Territoriale, Trasporto Pubblico Locale e Mobilità Sostenibile” della Regione Calabria, il/la sottoscritto/a___________   (matricola n________     ) nato/a a ___________    il ___________   , in servizio presso ___________________________________.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Turismo, Marketing Territoriale, Trasporto Pubblico Locale e Mobilità Sostenibile, Settore ______________________, con contratto di lavoro a tempo indeterminato della Giunta Regio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di Elevata Qualificazione (EQ) di I livello denominato “Attività di promozione strategica attraverso eventi e manifestazioni di rilevanza, in attuazione del piano fieristico regionale”   istituita presso il Settore 3 Promozione della Calabria e dei suoi Asset Strategici – Marketing Territoriale del Dipartimento Turismo, Marketing Territoriale, Trasporto Pubblico Locale e Mobilità Sostenibile, giusto DDG n.  12878 del 12/09/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urriculum vitae debitamente sottoscritto;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chiarazione assenza conflitti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zaro, lì </w:t>
      </w:r>
    </w:p>
    <w:p>
      <w:pPr>
        <w:pStyle w:val="Testopreformattato"/>
        <w:ind w:left="70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Emanuela Bonacci</dc:creator>
  <dc:description/>
  <cp:keywords/>
  <dc:language>en-US</dc:language>
  <cp:lastModifiedBy>Angela Vatrano</cp:lastModifiedBy>
  <cp:lastPrinted>2025-04-28T09:09:00Z</cp:lastPrinted>
  <dcterms:modified xsi:type="dcterms:W3CDTF">2025-09-16T11:25:00Z</dcterms:modified>
  <cp:revision>2</cp:revision>
  <dc:subject/>
  <dc:title/>
</cp:coreProperties>
</file>