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299CA997">
                <wp:simplePos x="0" y="0"/>
                <wp:positionH relativeFrom="page">
                  <wp:posOffset>3780155</wp:posOffset>
                </wp:positionH>
                <wp:positionV relativeFrom="paragraph">
                  <wp:posOffset>104140</wp:posOffset>
                </wp:positionV>
                <wp:extent cx="2087245" cy="635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2pt" to="461.95pt,8.2pt" ID="Immagine2" stroked="f" o:allowincell="f" style="position:absolute;mso-position-horizontal-relative:page" wp14:anchorId="299CA997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con riferimento all’attività     o     procedimento      di      assegnazione      e/o      di competenza __________________________________________________________________________________________</w:t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 (DGR n.357 del 21 luglio 2023)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Header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rt. 16 del D. Lgs. 36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Header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rt. 16 del D. Lgs. 3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3:00Z</dcterms:created>
  <dc:creator>Simonetta Giuliani</dc:creator>
  <dc:description/>
  <dc:language>it-IT</dc:language>
  <cp:lastModifiedBy>Frangipane, Claudia</cp:lastModifiedBy>
  <cp:lastPrinted>2023-05-17T10:15:00Z</cp:lastPrinted>
  <dcterms:modified xsi:type="dcterms:W3CDTF">2025-07-17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