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1"/>
        <w:rPr>
          <w:rFonts w:ascii="Helvetica" w:hAnsi="Helvetica" w:eastAsia="Times New Roman" w:cs="Helvetica"/>
          <w:b/>
          <w:b/>
          <w:bCs/>
          <w:caps/>
          <w:sz w:val="28"/>
          <w:szCs w:val="29"/>
          <w:lang w:eastAsia="it-IT"/>
        </w:rPr>
      </w:pPr>
      <w:r>
        <w:rPr>
          <w:rFonts w:eastAsia="Times New Roman" w:cs="Helvetica" w:ascii="Helvetica" w:hAnsi="Helvetica"/>
          <w:b/>
          <w:bCs/>
          <w:caps/>
          <w:sz w:val="28"/>
          <w:szCs w:val="29"/>
          <w:lang w:eastAsia="it-IT"/>
        </w:rPr>
        <w:t>Progetto inerente la redazione di un piano di lottizzazione convenzionato da effettuarsi nel Comune di Davoli in Via Piani di Bella – Zona industriale denominato “PDL USSIA”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1"/>
        <w:rPr>
          <w:rFonts w:ascii="Helvetica" w:hAnsi="Helvetica" w:eastAsia="Times New Roman" w:cs="Helvetica"/>
          <w:b/>
          <w:b/>
          <w:bCs/>
          <w:caps/>
          <w:sz w:val="28"/>
          <w:szCs w:val="29"/>
          <w:lang w:eastAsia="it-IT"/>
        </w:rPr>
      </w:pPr>
      <w:r>
        <w:rPr>
          <w:rFonts w:eastAsia="Times New Roman" w:cs="Helvetica" w:ascii="Helvetica" w:hAnsi="Helvetica"/>
          <w:b/>
          <w:bCs/>
          <w:caps/>
          <w:sz w:val="28"/>
          <w:szCs w:val="29"/>
          <w:lang w:eastAsia="it-IT"/>
        </w:rPr>
        <w:t>Proponente: Ditta USSIA MACCHINE AGRICOLE S.R.L.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di Avvio della consultazione ai fini della verifica di assoggettabilità a VA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(art. 12 del D. Lgs. n.152/2006 e Art. 22 del Regolamento Regionale n. 3 del 04.08.08 e ss.mm.ii.)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5" w:hanging="15"/>
        <w:jc w:val="both"/>
        <w:rPr>
          <w:i/>
          <w:i/>
          <w:iCs/>
        </w:rPr>
      </w:pPr>
      <w:r>
        <w:rPr/>
        <w:t>Si rende noto che con nota n. 6844 del 07/08/2025, assunta agli atti con prot. n. 606292 del 11.08.2025, l’Amministrazione Comunale di Davoli, con sede legale in Piazzale Municipio n. 2, 88060 Davoli (CZ) – tel. 0967-53674,</w:t>
      </w:r>
      <w:r>
        <w:rPr>
          <w:i/>
          <w:iCs/>
        </w:rPr>
        <w:t xml:space="preserve"> in qualità di </w:t>
      </w:r>
      <w:r>
        <w:rPr>
          <w:b/>
          <w:bCs/>
          <w:i/>
          <w:iCs/>
        </w:rPr>
        <w:t>Autorità Procedente</w:t>
      </w:r>
      <w:r>
        <w:rPr>
          <w:i/>
          <w:iCs/>
        </w:rPr>
        <w:t xml:space="preserve"> del:</w:t>
      </w:r>
    </w:p>
    <w:p>
      <w:pPr>
        <w:pStyle w:val="Normal"/>
        <w:ind w:left="-15" w:hanging="15"/>
        <w:jc w:val="both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b/>
          <w:i/>
        </w:rPr>
        <w:t xml:space="preserve">Progetto inerente la redazione di un piano di lottizzazione convenzionato da effettuarsi nel Comune di Davoli in Via Piani di Bella – Zona industriale denominato “PDL USSIA” </w:t>
      </w:r>
      <w:r>
        <w:rPr/>
        <w:t xml:space="preserve">nel Comune di Davoli- Provincia di Catanzaro, ha avviato con l'Autorità Competente la procedura di verifica di assoggettabilità a VAS, ai sensi dell’art. 12 del D. Lgs 152/2006 e dell'art.22 del Regolamento Regionale n. 3 del 04.08.08 e ss.mm.ii.  </w:t>
      </w:r>
    </w:p>
    <w:p>
      <w:pPr>
        <w:pStyle w:val="Normal"/>
        <w:ind w:left="-15" w:hanging="0"/>
        <w:jc w:val="both"/>
        <w:rPr/>
      </w:pPr>
      <w:r>
        <w:rPr/>
        <w:t>L'Autorità Competente, sentita l'Autorità Procedente, tenuto conto dei pareri e contributi pervenuti, entro novanta giorni dall’avvio della consultazione, emette il provvedimento di verifica assoggettando o escludendo il piano o il programma dalla valutazione ambientale strategica.</w:t>
      </w:r>
    </w:p>
    <w:p>
      <w:pPr>
        <w:pStyle w:val="Normal"/>
        <w:ind w:left="-15" w:hanging="15"/>
        <w:jc w:val="both"/>
        <w:rPr/>
      </w:pPr>
      <w:r>
        <w:rPr/>
        <w:t>Ai fini della procedura l’Autorità Procedente, con nota prot.n. 8477 del 23.09.2025, acquisita agli atti d’ufficio con email prot. n. 703457 del 24/09/2025, ha trasmesso il “rapporto preliminare di assoggettabilità a VAS” e la proposta di piano ai soggetti competenti in materia ambientale concordati con l’Autorità competente, invitandoli a presentare il proprio parere nonché a fornire nuovi elementi conoscitivi e valutativi, mediante riscontro da inoltrare, entro 30 giorni dal ricevimento della richiesta, ai seguenti indirizzi di posta elettronic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InternetLink"/>
        </w:rPr>
      </w:pPr>
      <w:r>
        <w:rPr/>
        <w:t xml:space="preserve">(Pec autorità procedente): </w:t>
      </w:r>
      <w:r>
        <w:rPr>
          <w:rStyle w:val="InternetLink"/>
        </w:rPr>
        <w:t>tecnico.davoli@asmepec.i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(Pec autorità competente): </w:t>
      </w:r>
      <w:hyperlink r:id="rId2">
        <w:r>
          <w:rPr>
            <w:rStyle w:val="InternetLink"/>
          </w:rPr>
          <w:t>valutazioniambientali.ambienteterritorio@pec.regione.calabria.it</w:t>
        </w:r>
      </w:hyperlink>
    </w:p>
    <w:p>
      <w:pPr>
        <w:pStyle w:val="Normal"/>
        <w:ind w:left="-15" w:firstLine="3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5" w:firstLine="375"/>
        <w:jc w:val="both"/>
        <w:rPr/>
      </w:pPr>
      <w:r>
        <w:rPr/>
        <w:t>Si rende noto, altresì, che il Piano/programma completo del rapporto preliminare di assoggettabilità a VAS è consultabile presso gli uffi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dell'Autorità competente per la VAS: Regione Calabria- Dipartimento Territorio e Tutela dell’Ambiente – Cittadella Regionale Piano 6 - Loc. Germaneto 88100 – Catanzar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/>
        <w:t xml:space="preserve">dell'Autorità procedente per la VAS: Comune di Davoli con sede legale in Piazzale Municipio n. 2, 88060 Davoli (CZ) – tel. 0967-53674 </w:t>
      </w:r>
    </w:p>
    <w:p>
      <w:pPr>
        <w:pStyle w:val="Normal"/>
        <w:jc w:val="both"/>
        <w:rPr/>
      </w:pPr>
      <w:r>
        <w:rPr/>
        <w:t>ed è inoltre disponibil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sul sito internet dell'Autorità Procedente, al seguente link:</w:t>
      </w:r>
    </w:p>
    <w:p>
      <w:pPr>
        <w:pStyle w:val="Normal"/>
        <w:ind w:left="360" w:hanging="0"/>
        <w:jc w:val="center"/>
        <w:rPr/>
      </w:pPr>
      <w:hyperlink r:id="rId3">
        <w:r>
          <w:rPr>
            <w:rStyle w:val="InternetLink"/>
          </w:rPr>
          <w:t>https://portale5.halleysud.it/davoli/zf/index.php/trasparenza/index/index/categoria/22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_GoBack"/>
      <w:r>
        <w:rPr/>
        <w:t xml:space="preserve">L’Autorità Competente, al fine di assicurare adeguata pubblicità all’iniziativa, pubblica apposito avviso anche sul sito internet della Regione Calabria - </w:t>
      </w:r>
      <w:r>
        <w:rPr>
          <w:i/>
        </w:rPr>
        <w:t>Dipartimento Territorio e Tutela dell’Ambiente</w:t>
      </w:r>
      <w:r>
        <w:rPr/>
        <w:t xml:space="preserve"> - </w:t>
      </w:r>
      <w:r>
        <w:rPr>
          <w:i/>
          <w:iCs/>
        </w:rPr>
        <w:t>Settore Valutazioni e Autorizzazioni Ambientali - Sezione “Valutazione Ambientale Strategica” alla voce “Avvisi verifica di assoggettabilità a VAS</w:t>
      </w:r>
      <w:r>
        <w:rPr>
          <w:i/>
        </w:rPr>
        <w:t xml:space="preserve">": </w:t>
      </w:r>
      <w:hyperlink r:id="rId4">
        <w:r>
          <w:rPr>
            <w:rFonts w:cs="Times New Roman" w:ascii="Times New Roman" w:hAnsi="Times New Roman"/>
            <w:i/>
            <w:color w:val="0563C1" w:themeColor="hyperlink"/>
            <w:sz w:val="24"/>
            <w:u w:val="single"/>
          </w:rPr>
          <w:t>Avvisi Verifica Assoggettabilità a VAS</w:t>
        </w:r>
      </w:hyperlink>
      <w:r>
        <w:rPr>
          <w:rFonts w:cs="Times New Roman" w:ascii="Times New Roman" w:hAnsi="Times New Roman"/>
          <w:i/>
          <w:color w:val="0563C1" w:themeColor="hyperlink"/>
          <w:sz w:val="24"/>
          <w:u w:val="single"/>
        </w:rPr>
        <w:t>.</w:t>
      </w:r>
      <w:bookmarkEnd w:id="0"/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395a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5ad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rsid w:val="00806c81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163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a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6917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tazioniambientali.ambienteterritorio@pec.regione.calabria.it" TargetMode="External"/><Relationship Id="rId3" Type="http://schemas.openxmlformats.org/officeDocument/2006/relationships/hyperlink" Target="https://portale5.halleysud.it/davoli/zf/index.php/trasparenza/index/index/categoria/220" TargetMode="External"/><Relationship Id="rId4" Type="http://schemas.openxmlformats.org/officeDocument/2006/relationships/hyperlink" Target="https://www.regione.calabria.it/bandi-e-avvisi-di-gara/?pr=&amp;sort_order=0&amp;filter_department=Territorio%2Be%2BTutela%2Bdell%2527Ambiente&amp;filter_tematic=Avvisi%2Bverifica%2Bassoggettabilit%25C3%25A0%2BVAS&amp;filter_type=rc_procedure_type_notify&amp;filter_fund=&amp;filter_beneficiary=0&amp;filter_cig=&amp;filter_date_from=&amp;filter_date_to=&amp;filter_expired=0&amp;searchButton=Cer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46</Words>
  <Characters>3114</Characters>
  <CharactersWithSpaces>3653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1:00Z</dcterms:created>
  <dc:creator>Rossella Defina</dc:creator>
  <dc:description/>
  <dc:language>en-US</dc:language>
  <cp:lastModifiedBy>Cinzia Domenica Crocè</cp:lastModifiedBy>
  <dcterms:modified xsi:type="dcterms:W3CDTF">2025-09-25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