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ind w:left="48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bidi="ar-SA"/>
        </w:rPr>
        <w:t>Settore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9A317C3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7245" cy="0"/>
                <wp:effectExtent l="0" t="0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5pt,8.15pt" ID="Immagine2" stroked="f" o:allowincell="f" style="position:absolute;mso-position-horizontal-relative:page" wp14:anchorId="09A317C3">
                <v:stroke color="#3465a4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3866A0E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4280535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393.65pt,14.65pt" ID="Immagine3" stroked="t" o:allowincell="f" style="position:absolute;mso-position-horizontal-relative:page" wp14:anchorId="53866A0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.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36/2023;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36/2023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2</Words>
  <Characters>2127</Characters>
  <CharactersWithSpaces>2495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6:00Z</dcterms:created>
  <dc:creator>Simonetta Giuliani</dc:creator>
  <dc:description/>
  <dc:language>it-IT</dc:language>
  <cp:lastModifiedBy>Angela Borgese</cp:lastModifiedBy>
  <cp:lastPrinted>2023-05-17T10:15:00Z</cp:lastPrinted>
  <dcterms:modified xsi:type="dcterms:W3CDTF">2025-08-0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