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253" w:hanging="0"/>
        <w:rPr>
          <w:spacing w:val="-4"/>
          <w:sz w:val="22"/>
        </w:rPr>
      </w:pPr>
      <w:r>
        <w:rPr>
          <w:spacing w:val="-4"/>
          <w:sz w:val="22"/>
        </w:rPr>
        <w:t>Alla Regione Calabria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Dipartimento 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Salute e Welfare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</w:rPr>
      </w:pPr>
      <w:r>
        <w:rPr/>
        <w:t xml:space="preserve">PEC: </w:t>
      </w:r>
      <w:hyperlink r:id="rId2">
        <w:r>
          <w:rPr>
            <w:rStyle w:val="InternetLink"/>
            <w:i/>
            <w:iCs/>
          </w:rPr>
          <w:t>dipartimento.tuteladellasalute@pec.regione.calabria.it</w:t>
        </w:r>
      </w:hyperlink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Azienda Sanitaria Provinciale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di……………….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Ordine dei Medici Chirurghi e degli Odontoiatri della Provincia di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  <w:tab/>
        <w:t xml:space="preserve">S.C.I.A. PER </w:t>
      </w:r>
      <w:r>
        <w:rPr>
          <w:rFonts w:cs="Times New Roman" w:ascii="Times New Roman" w:hAnsi="Times New Roman"/>
          <w:b/>
          <w:color w:val="000000"/>
        </w:rPr>
        <w:t xml:space="preserve">STUDIO ODONTOIATRICO ASSOCIATO / S.T.P.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>Segnalazione Certificata Inizio Attività ai sensi dell’art. 6 della Legge Regionale n. 10 del 19 aprile 2016 recante “</w:t>
      </w:r>
      <w:r>
        <w:rPr>
          <w:rFonts w:cs="Times New Roman" w:ascii="Times New Roman" w:hAnsi="Times New Roman"/>
          <w:b/>
          <w:i/>
          <w:iCs/>
          <w:color w:val="000000"/>
        </w:rPr>
        <w:t>Norme per la tutela della salute dei pazienti nell'esercizio delle attività specialistiche odontoiatriche</w:t>
      </w:r>
      <w:r>
        <w:rPr>
          <w:rFonts w:cs="Times New Roman" w:ascii="Times New Roman" w:hAnsi="Times New Roman"/>
          <w:b/>
          <w:color w:val="000000"/>
        </w:rPr>
        <w:t>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ottoscritti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Corpodeltesto3"/>
        <w:rPr/>
      </w:pPr>
      <w:r>
        <w:rPr/>
        <w:t>consapevoli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4"/>
        <w:rPr/>
      </w:pPr>
      <w:r>
        <w:rPr/>
        <w:t>COMUNICANO E ATTESTANO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 essere titolari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2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: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ind w:left="900" w:hanging="540"/>
        <w:jc w:val="both"/>
        <w:rPr/>
      </w:pPr>
      <w:r>
        <w:rPr>
          <w:rStyle w:val="StrongEmphasis"/>
          <w:b w:val="false"/>
          <w:sz w:val="22"/>
        </w:rPr>
        <w:t xml:space="preserve">di studio odontoiatrico associato condotto in forma di associazione professionale; 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ind w:left="900" w:hanging="540"/>
        <w:jc w:val="both"/>
        <w:rPr/>
      </w:pPr>
      <w:r>
        <w:rPr>
          <w:rStyle w:val="StrongEmphasis"/>
          <w:b w:val="false"/>
          <w:sz w:val="22"/>
        </w:rPr>
        <w:t xml:space="preserve">di studio odontoiatrico condotto nella forma di società tra professionisti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3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, di cui è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2"/>
        </w:rPr>
        <w:t xml:space="preserve">legale </w:t>
      </w:r>
    </w:p>
    <w:p>
      <w:pPr>
        <w:pStyle w:val="Web2normativaparagrafocentro"/>
        <w:tabs>
          <w:tab w:val="clear" w:pos="708"/>
          <w:tab w:val="left" w:pos="900" w:leader="none"/>
        </w:tabs>
        <w:spacing w:before="60" w:after="60"/>
        <w:ind w:left="360" w:hanging="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ab/>
        <w:t>rappresentante è il dott. _____________________________________ ;</w:t>
      </w:r>
      <w:r>
        <w:rPr>
          <w:rStyle w:val="StrongEmphasis"/>
          <w:b w:val="false"/>
          <w:color w:val="808080"/>
          <w:sz w:val="22"/>
        </w:rPr>
        <w:t xml:space="preserve"> 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color w:val="808080"/>
          <w:sz w:val="22"/>
        </w:rPr>
        <w:t xml:space="preserve">     </w:t>
      </w:r>
      <w:r>
        <w:rPr>
          <w:rStyle w:val="StrongEmphasis"/>
          <w:b w:val="false"/>
          <w:sz w:val="22"/>
        </w:rPr>
        <w:t>avente le seguenti caratteristiche: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Denominazione/Ragione sociale:  _____________________________________________________</w:t>
      </w:r>
    </w:p>
    <w:p>
      <w:pPr>
        <w:pStyle w:val="Web2normativaparagrafocentro"/>
        <w:tabs>
          <w:tab w:val="clear" w:pos="708"/>
          <w:tab w:val="left" w:pos="720" w:leader="none"/>
        </w:tabs>
        <w:spacing w:before="60" w:after="60"/>
        <w:ind w:left="720" w:firstLine="24"/>
        <w:jc w:val="both"/>
        <w:rPr/>
      </w:pPr>
      <w:r>
        <w:rPr>
          <w:rStyle w:val="StrongEmphasis"/>
          <w:b w:val="false"/>
          <w:sz w:val="22"/>
        </w:rPr>
        <w:t>______________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Forma Giuridica:  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Sede: __________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Costituita con atto del Dott. _____________________________ Notaio avente sede in_____________________________ rep.n. __________ racc.n.______ in data ____/____/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Iscritta presso la Camere di Commercio, Industria, Artigianato e Agricoltura (C.C.I.A.A.) di _______________________________________________________________________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con il seguente C.F./P.IVA. _________________________________________________________ 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Style w:val="StrongEmphasis"/>
          <w:b w:val="false"/>
          <w:sz w:val="22"/>
        </w:rPr>
        <w:t>di inoltrare la presente S.C.I.A., ai sensi dell’art. 6 della L.R. n. 10/2016 la quale tiene luogo dell’autorizzazione all’esercizio per l’attività odontoiatrica ai sensi dell’art. 8-</w:t>
      </w:r>
      <w:r>
        <w:rPr>
          <w:rStyle w:val="StrongEmphasis"/>
          <w:b w:val="false"/>
          <w:i/>
          <w:iCs/>
          <w:sz w:val="22"/>
        </w:rPr>
        <w:t>ter</w:t>
      </w:r>
      <w:r>
        <w:rPr>
          <w:rStyle w:val="StrongEmphasis"/>
          <w:b w:val="false"/>
          <w:sz w:val="22"/>
        </w:rPr>
        <w:t>, comma 2, del D.Lgs. n. 502/1992 e s.m.i.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di essere in possesso dei titoli di studio e professionali, nonché del titolo abilitativi, necessari per l’esercizio della professione di odontoiatra e di essere iscritti al relativo albo professionale come da dichiarazione sostitutiva di certificazione ai sensi degli artt. 46 e 47 del D.P.R. n. 445/2000 prodotta da ciascuno degli interessati e allegata alla presente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4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presso lo studio odontoiatrico è altresì presente e presta la propria attività il personale di cui all’elenco allegato alla presente, con espressa indicazione delle relative generalità, dei relativi  titoli di studio e di specializzazione posseduti e delle rispettive responsabilità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5"/>
      </w:r>
      <w:r>
        <w:rPr>
          <w:bCs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lineRule="auto" w:line="360" w:before="120" w:after="6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la presente S.C.I.A. è inoltrata per lo studio odontoiatrico associato/S.T.P. denominato:  ____________________________________________________________________________________ </w:t>
      </w:r>
    </w:p>
    <w:p>
      <w:pPr>
        <w:pStyle w:val="Web2normativaparagrafocentro"/>
        <w:spacing w:before="0" w:after="0"/>
        <w:ind w:firstLine="357"/>
        <w:jc w:val="both"/>
        <w:rPr/>
      </w:pPr>
      <w:r>
        <w:rPr>
          <w:rStyle w:val="StrongEmphasis"/>
          <w:b w:val="false"/>
          <w:sz w:val="22"/>
        </w:rPr>
        <w:t>con sede in: _____________________________________________ ( ____ )  CAP _________________</w:t>
      </w:r>
    </w:p>
    <w:p>
      <w:pPr>
        <w:pStyle w:val="Web2normativaparagrafocentro"/>
        <w:spacing w:before="0" w:after="0"/>
        <w:ind w:left="2832" w:hanging="0"/>
        <w:jc w:val="both"/>
        <w:rPr/>
      </w:pPr>
      <w:r>
        <w:rPr>
          <w:rStyle w:val="StrongEmphasis"/>
          <w:b w:val="false"/>
          <w:color w:val="999999"/>
          <w:sz w:val="22"/>
          <w:vertAlign w:val="superscript"/>
        </w:rPr>
        <w:t>(città)</w:t>
        <w:tab/>
        <w:tab/>
        <w:tab/>
        <w:tab/>
        <w:tab/>
        <w:t xml:space="preserve">     (provincia)</w:t>
        <w:tab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alla via____________________________________________________________________ n. _______,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avente Partita IVA n.: __________________________, </w:t>
      </w:r>
      <w:r>
        <w:rPr>
          <w:rStyle w:val="StrongEmphasis"/>
          <w:b w:val="false"/>
          <w:spacing w:val="-6"/>
          <w:sz w:val="22"/>
        </w:rPr>
        <w:t xml:space="preserve">e i seguenti recapiti: telefono </w:t>
      </w:r>
      <w:r>
        <w:rPr>
          <w:rStyle w:val="StrongEmphasis"/>
          <w:b w:val="false"/>
          <w:sz w:val="22"/>
        </w:rPr>
        <w:t>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fax ___________________ e mail ______________________ PEC ____________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eventuali PEC secondarie: ______________________________, _______________________________, 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________________________, ____________________________, _____________________________;</w:t>
      </w:r>
    </w:p>
    <w:p>
      <w:pPr>
        <w:pStyle w:val="Web2normativaparagrafocentro"/>
        <w:spacing w:before="0" w:after="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lo studio svolge le seguenti attività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6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:</w:t>
      </w:r>
    </w:p>
    <w:p>
      <w:pPr>
        <w:pStyle w:val="Web2normativaparagrafocentro"/>
        <w:spacing w:before="60" w:after="60"/>
        <w:jc w:val="both"/>
        <w:rPr>
          <w:rStyle w:val="StrongEmphasis"/>
          <w:b w:val="false"/>
          <w:b w:val="false"/>
          <w:sz w:val="22"/>
        </w:rPr>
      </w:pPr>
      <w:r>
        <w:rPr/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188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Codic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Prestazione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Od0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ività peritali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rvativ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giene e profilassi odontoiatric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irurgia orale, in pazienti di età comunque superiore a cinque anni senza asportazione di neoformazioni di dimensioni superiori a 2,5 cm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mplantologia in pazienti di età comunque superiore a cinque ann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Ort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arodontolog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Protes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agnostica per immagini settoriale, strumentale e strettamente connessa all’attività professionale odontoiatrica (uso Ortopantomografo e/o altro apparecchio radiologico endorale)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estesia locale strettamente connessa all’attività professionale odontoiatrica.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Om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utte le prestazioni indicate dai codici che vanno da Od01 a Od11.</w:t>
            </w:r>
          </w:p>
        </w:tc>
      </w:tr>
    </w:tbl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ALLEGANO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sz w:val="22"/>
        </w:rPr>
        <w:t>alla presente, inoltre, la seguente documentazione: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chiarazione sostitutiva ai sensi degli artt. 46 e 47 della Legge n. 445/2000, rilasciata ai fini della verifica dei requisiti soggettivi di cui all’art. 9, comma 3, della L.R. n. 24/2008, in conformità alle previsioni del </w:t>
      </w:r>
      <w:r>
        <w:rPr>
          <w:rStyle w:val="StrongEmphasis"/>
          <w:bCs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 xml:space="preserve">” (Allegato “A” alla L.R. n. 10/2016), relativa a ciascuno dei soci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7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.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planimetria generale dello studio odontoiatrico in scala 1:100;</w:t>
      </w:r>
    </w:p>
    <w:p>
      <w:pPr>
        <w:pStyle w:val="Paragrafoelenco1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>
          <w:sz w:val="22"/>
          <w:lang w:eastAsia="en-US"/>
        </w:rPr>
      </w:pPr>
      <w:r>
        <w:rPr>
          <w:sz w:val="22"/>
        </w:rPr>
        <w:t xml:space="preserve">documentazione attestante il possesso dell’immobile o copia del contratto di locazione, comodato d’uso o </w:t>
      </w:r>
      <w:r>
        <w:rPr>
          <w:i/>
          <w:sz w:val="22"/>
        </w:rPr>
        <w:t>leasing</w:t>
      </w:r>
      <w:r>
        <w:rPr>
          <w:sz w:val="22"/>
        </w:rPr>
        <w:t xml:space="preserve"> relativo all’immobile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delle attrezzature e dei gas medicali ove richiesti;</w:t>
      </w:r>
    </w:p>
    <w:p>
      <w:pPr>
        <w:pStyle w:val="Paragrafoelenco1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/>
      </w:pPr>
      <w:r>
        <w:rPr>
          <w:sz w:val="22"/>
          <w:lang w:eastAsia="en-US"/>
        </w:rPr>
        <w:t>copia del contratto per lo smaltimento dei rifiuti speciali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nominativo del personale, con i relativi titoli di studio e CCNL che sarà applicato all’avvio dell’attività, e l’indicazione delle rispettive responsabilità all’interno dello studio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copia delle autocertificazioni sulla insussistenza di incompatibilità, rilasciate dal personale di cui alla lettera precedente ai sensi del DPR 445 del 28 dicembre 2000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Cs/>
          <w:sz w:val="22"/>
        </w:rPr>
      </w:pPr>
      <w:r>
        <w:rPr>
          <w:rStyle w:val="StrongEmphasis"/>
          <w:b w:val="false"/>
          <w:sz w:val="22"/>
        </w:rPr>
        <w:t>il regolamento interno, ove esistente.</w:t>
      </w:r>
    </w:p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SI IMPEGNANO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>a comunicare tempestivamente a tutte le amministrazioni in indirizzo qualsiasi variazione dei requisiti minimi e/o di quanto trasmesso in allegato alla presente S.C.I.A.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sz w:val="22"/>
        </w:rPr>
        <w:t>stante l’art. 6 lettera “i” dell’Allegato “A” alla L.R. n. 10/2016, a comunicare l’eventuale vendita o rottamazione di riuniti la cui detenzione è stata dichiarata e/o l’acquisto di nuovi riuniti al Dipartimento Tutela della salute e politiche sanitarie della Regione Calabria, all'Azienda sanitaria provinciale ed all'Ordine dei Medici chirurghi e degli Odontoiatri territorialmente competenti.</w:t>
      </w:r>
    </w:p>
    <w:p>
      <w:pPr>
        <w:pStyle w:val="Paragrafoelenco1"/>
        <w:spacing w:before="60" w:after="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ZZA</w:t>
      </w:r>
    </w:p>
    <w:p>
      <w:pPr>
        <w:pStyle w:val="Paragrafoelenco1"/>
        <w:spacing w:before="60" w:after="60"/>
        <w:ind w:left="0" w:hanging="0"/>
        <w:rPr>
          <w:color w:val="000000"/>
          <w:sz w:val="22"/>
        </w:rPr>
      </w:pPr>
      <w:r>
        <w:rPr>
          <w:sz w:val="22"/>
        </w:rPr>
        <w:t>le amministrazioni in indirizzo al trattamento dei dati personali per le finalità istituzi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808080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Firma </w:t>
      </w:r>
      <w:r>
        <w:rPr>
          <w:rFonts w:cs="Times New Roman" w:ascii="Times New Roman" w:hAnsi="Times New Roman"/>
          <w:bCs/>
          <w:color w:val="808080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808080"/>
        </w:rPr>
        <w:footnoteReference w:id="8"/>
      </w:r>
      <w:r>
        <w:rPr>
          <w:rFonts w:cs="Times New Roman" w:ascii="Times New Roman" w:hAnsi="Times New Roman"/>
          <w:bCs/>
          <w:color w:val="808080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te, per integrale conferma e ratifica delle dichiarazioni ivi contenute e condivisione dei relativi impegni, è altresì sottoscritta dai soci sig.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36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  <w:szCs w:val="24"/>
        </w:rPr>
        <w:t>Barrare solo la casella interessata.</w:t>
      </w:r>
    </w:p>
    <w:p>
      <w:pPr>
        <w:pStyle w:val="Footnote"/>
        <w:spacing w:before="0" w:after="0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  <w:szCs w:val="24"/>
        </w:rPr>
        <w:t>Come tale si intende esclusivamente il tipo di società disciplinata dalla Legge 12 novembre 2011  n. 183 e dal Decreto del Ministero della Giustizia n. 34 dell'8 febbraio 2013;</w:t>
      </w:r>
    </w:p>
    <w:p>
      <w:pPr>
        <w:pStyle w:val="Footnote"/>
        <w:spacing w:before="0" w:after="0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 Lo stesso modello deve essere compilato, sottoscritto e allegato anche da ciascuno dei soci, ad eccezione dui eventuali soci di capitale della s.t.p. .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ter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 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Barrare con una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X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 una o più caselle vuote riferite alle attività interessate. Per lo svolgimento di tutte le attività consentite, barrare esclusivamente la casella corrispondente al codice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OdOmni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;</w:t>
      </w:r>
    </w:p>
    <w:p>
      <w:pPr>
        <w:pStyle w:val="Footnote"/>
        <w:spacing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 Lo stesso modello deve essere compilato, sottoscritto e allegato anche da ciascuno dei soci.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Per la S.T.P. la prima firma è quella del legale rappresentante. Per gli studi associati si procede nello stesso ordine della domanda, utilizzando la ratifica che segue la firma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2 – SCIA Studi Odontoiatrici Associati/S.T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"/>
      <w:lvlJc w:val="left"/>
      <w:pPr>
        <w:tabs>
          <w:tab w:val="num" w:pos="1705"/>
        </w:tabs>
        <w:ind w:left="1705" w:hanging="9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2normativaparagrafocentro">
    <w:name w:val="web2normativaparagraf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4:00Z</dcterms:created>
  <dc:creator>GUARNIERI</dc:creator>
  <dc:description/>
  <cp:keywords/>
  <dc:language>en-US</dc:language>
  <cp:lastModifiedBy>Roberta Sgrò</cp:lastModifiedBy>
  <cp:lastPrinted>2016-12-07T15:08:00Z</cp:lastPrinted>
  <dcterms:modified xsi:type="dcterms:W3CDTF">2025-07-23T12:25:00Z</dcterms:modified>
  <cp:revision>3</cp:revision>
  <dc:subject/>
  <dc:title>Alla Regione Calabria</dc:title>
</cp:coreProperties>
</file>