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both"/>
        <w:rPr>
          <w:rFonts w:cs="Calibri"/>
        </w:rPr>
      </w:pPr>
      <w:r>
        <w:rPr>
          <w:rFonts w:cs="Calibri"/>
        </w:rPr>
        <w:t xml:space="preserve">Al Dipartimento Sviluppo Economico </w:t>
      </w:r>
    </w:p>
    <w:p>
      <w:pPr>
        <w:pStyle w:val="Footer"/>
        <w:spacing w:before="0" w:after="120"/>
        <w:ind w:left="3540" w:firstLine="708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3540" w:firstLine="708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dipartimento.seac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/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/>
          <w:b/>
          <w:bCs/>
          <w:color w:val="00000A"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</w:t>
      </w:r>
      <w:r>
        <w:rPr>
          <w:rFonts w:cs="Arial"/>
          <w:b/>
          <w:bCs/>
          <w:iCs/>
          <w:color w:val="00000A"/>
        </w:rPr>
        <w:t xml:space="preserve">DA ASSEGNARE </w:t>
      </w:r>
      <w:r>
        <w:rPr>
          <w:rFonts w:cs="Arial"/>
          <w:b/>
          <w:bCs/>
          <w:color w:val="00000A"/>
        </w:rPr>
        <w:t>AL DIPARTIMENTO “SVILUPPO ECONOMICO” PER L’ATTRIBUZIONE DI L’INCARICO DI ELEVATA QUALIFICAZIONE DI TERZA FASCIA n. 10 PER RESPONSABILE DELL’AZIONE 2.2.2 DEL PR CALABRIA FESR FSE+ 2021/2027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</w:rPr>
        <w:t xml:space="preserve">EQ n. 10 avente titolo RdA Azione 2.2.2 - Sostegno alla diffusione delle Comunità Energetiche di III Livello 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   Categoria            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cs="Calibri"/>
        </w:rPr>
        <w:t>la propria candidatura, per ricoprire l’incarico di Elevata Qualificazione n.10 avente titolo RdA Azione 2.2.2 - Sostegno alla diffusione delle Comunità Energetiche di III Livello</w:t>
      </w:r>
      <w:r>
        <w:rPr>
          <w:rFonts w:cs="Calibri"/>
          <w:bCs/>
        </w:rPr>
        <w:t xml:space="preserve"> del Dipartimento Sviluppo Economico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it-IT"/>
        </w:rPr>
        <w:t>istituito con D.D.G. 65 del 07.01.2025 e con D.D.G. n. 66/2025 di rettifica.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, 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cs="Calibri"/>
          <w:color w:val="00000A"/>
        </w:rPr>
      </w:pPr>
      <w:r>
        <w:rPr>
          <w:rFonts w:cs="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opia del documento di identità in corso di validità.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 autorizza il trattamento dei dati personali contenuti nel curriculum vitae in base all’art. 13 del D.Lgs.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e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4:00Z</dcterms:created>
  <dc:creator>Emanuela Bonacci</dc:creator>
  <dc:description/>
  <cp:keywords/>
  <dc:language>en-US</dc:language>
  <cp:lastModifiedBy>Francesca Rosaria Savaglio</cp:lastModifiedBy>
  <cp:lastPrinted>2023-02-15T16:38:00Z</cp:lastPrinted>
  <dcterms:modified xsi:type="dcterms:W3CDTF">2025-07-24T13:25:00Z</dcterms:modified>
  <cp:revision>5</cp:revision>
  <dc:subject/>
  <dc:title/>
</cp:coreProperties>
</file>