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  <w:sz w:val="20"/>
          <w:szCs w:val="20"/>
        </w:rPr>
        <w:t>Dipartimento “Istruzione e Pari Opportunità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dipartimento.iac@pec.regione.calabria.it</w:t>
        </w:r>
      </w:hyperlink>
    </w:p>
    <w:p>
      <w:pPr>
        <w:pStyle w:val="Standard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MANDA DI PARTECIPAZIONE ALLA PROCEDURA SELETTIVA PER L’ATTRIBUZIONE DELL’INCARICO DI ELEVATA QUALIFICAZIONE DI III LIVELLO </w:t>
      </w:r>
      <w:r>
        <w:rPr>
          <w:rFonts w:cs="Arial" w:ascii="Arial" w:hAnsi="Arial"/>
          <w:b/>
          <w:bCs/>
          <w:sz w:val="20"/>
          <w:szCs w:val="20"/>
        </w:rPr>
        <w:t xml:space="preserve">(ex art. 5 L.R. n. 7/1996) </w:t>
      </w:r>
      <w:r>
        <w:rPr>
          <w:rFonts w:cs="Arial" w:ascii="Arial" w:hAnsi="Arial"/>
          <w:b/>
          <w:sz w:val="20"/>
          <w:szCs w:val="20"/>
        </w:rPr>
        <w:t>DENOMINATO “____________________________________________________________________________________”</w:t>
      </w:r>
    </w:p>
    <w:p>
      <w:pPr>
        <w:pStyle w:val="Testopreformattato"/>
        <w:spacing w:before="0" w:after="0"/>
        <w:contextualSpacing/>
        <w:jc w:val="both"/>
        <w:rPr/>
      </w:pPr>
      <w:r>
        <w:rPr>
          <w:rFonts w:cs="Arial" w:ascii="Arial" w:hAnsi="Arial"/>
        </w:rPr>
        <w:t>In conformità a quanto previsto dall’Avviso in oggetto, indetto dal Dipartimento “Istruzione e Pari Opportunità”, il/la sottoscritto/a _________________________________ (matricola n_______________) nato/a a___________________il ________________, in servizio presso il Settore ______________, del Dipartimento ___________________</w:t>
      </w:r>
    </w:p>
    <w:p>
      <w:pPr>
        <w:pStyle w:val="Testopreformatt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stopreformatt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della Regione Calabria in servizio, presso il Dipartimento “_____________”, con contratto di lavoro a tempo indeterminato o determinato della Giunta Regionale, ovvero comandato;</w:t>
      </w:r>
    </w:p>
    <w:p>
      <w:pPr>
        <w:pStyle w:val="Testopreformatta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</w:p>
    <w:p>
      <w:pPr>
        <w:pStyle w:val="Testopreformatt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stopreformattato"/>
        <w:jc w:val="both"/>
        <w:rPr/>
      </w:pPr>
      <w:r>
        <w:rPr>
          <w:rFonts w:cs="Arial" w:ascii="Arial" w:hAnsi="Arial"/>
        </w:rPr>
        <w:t>di essere ammesso/a a partecipare alla procedura selettiva in oggetto per l’attribuzione dell’incarico di Elevata Qualificazione di III° denominato “_______________________________” istituito presso il Settore nr. 2 Cultura, Biblioteche, Musei, Teatri del Dipartimento “Istruzione e Pari Opportunità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ex art. 5 L.R. n. 7/1996). giusto decreto n. 11003 del 28/07/2025.</w:t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datato e firmato, dal quale si evincano i requisiti di esperienza e professionalità richiesti, nonché le conoscenze e le competenze specialistiche possedute nelle funzioni da svolgersi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 circa l’insussistenza di condanne per i reati previsti nel capo I del titolo II del Libro secondo del Codice Penale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i assenza del conflitto di interesse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spresso assenso al trattamento dei dati personali, ai sensi della vigente normativa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 in corso di validità debitamente sottoscritta.</w:t>
      </w:r>
    </w:p>
    <w:p>
      <w:pPr>
        <w:pStyle w:val="Testopreformatta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__________________________</w:t>
      </w:r>
    </w:p>
    <w:p>
      <w:pPr>
        <w:pStyle w:val="Testopreformattato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pendente 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manuela Bonacci</dc:creator>
  <dc:description/>
  <cp:keywords/>
  <dc:language>en-US</dc:language>
  <cp:lastModifiedBy>Paola Barbuto</cp:lastModifiedBy>
  <cp:lastPrinted>1995-11-21T17:41:00Z</cp:lastPrinted>
  <dcterms:modified xsi:type="dcterms:W3CDTF">2025-07-28T12:52:00Z</dcterms:modified>
  <cp:revision>15</cp:revision>
  <dc:subject/>
  <dc:title/>
</cp:coreProperties>
</file>