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E DI CALOPEZZATI (PROVINCIA DI COSENZA) C.F. 870002707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ESTRATTO DEL DECRETO DI ESPROPRIO DEL COMUNE DI CALOPEZZATI DEL 07/07/2025. </w:t>
      </w:r>
    </w:p>
    <w:p>
      <w:pPr>
        <w:pStyle w:val="Normal"/>
        <w:jc w:val="both"/>
        <w:rPr/>
      </w:pPr>
      <w:r>
        <w:rPr/>
        <w:t>IL RESPONSABILE DELL’AREA TECNIC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sensi dell’art. 23, comma 5, del D.P.R. 8 giugno 2001, n. 327, si rende noto che con decreto di esproprio del 03/07/2025 è stata disposta, a favore del Comune di Calopezzati, l’espropriazione degli immobili per l’esecuzione dei lavori di “</w:t>
      </w:r>
      <w:r>
        <w:rPr>
          <w:rFonts w:ascii="Garamond" w:hAnsi="Garamond"/>
        </w:rPr>
        <w:t xml:space="preserve">Difesa del suolo e messa in sicurezza cimitero comunale. Codice Rendis 18IR001/G1 - CUP: J23B17000100001, </w:t>
      </w:r>
      <w:r>
        <w:rPr/>
        <w:t xml:space="preserve"> come da progetto definitivo approvato con d.g.c. n. 77 del 30/12/2019. Gli immobili espropriati, siti nel Comune di Calopezzati (CS), foglio catastale n. 8, sono i seguenti: </w:t>
      </w:r>
    </w:p>
    <w:p>
      <w:pPr>
        <w:pStyle w:val="Normal"/>
        <w:jc w:val="both"/>
        <w:rPr/>
      </w:pPr>
      <w:r>
        <w:rPr/>
        <w:t xml:space="preserve">1. Part.: 330   - mq:  1.424,00- Intestatari: Morena Caterina e Morena Giovanni, </w:t>
      </w:r>
    </w:p>
    <w:p>
      <w:pPr>
        <w:pStyle w:val="Normal"/>
        <w:jc w:val="both"/>
        <w:rPr/>
      </w:pPr>
      <w:r>
        <w:rPr/>
        <w:t xml:space="preserve">2. Part. 328 - mq. 945,00 -Intestatari: Conforti Rita, Misuraca Alessia Anna, Misuraca Anna, Misuraca Giovanni, Misuraca Silvana e Nastas Ludmila; </w:t>
      </w:r>
    </w:p>
    <w:p>
      <w:pPr>
        <w:pStyle w:val="Normal"/>
        <w:jc w:val="both"/>
        <w:rPr/>
      </w:pPr>
      <w:r>
        <w:rPr/>
        <w:t>Gli immobili sopra indicati sono trasferiti in proprietà al Comune di Calopezzati (CS), liberi da ogni gravame, con estinzione automatica di tutti i diritti reali o personali incompatibili con i fini dell’espropriazione. Tali diritti potranno essere fatti valere unicamente sull’indennità di esproprio depositata presso la Ragioneria Territoriale dello Stato di Catanzaro, ai sensi dell’art. 20, comma 14, del D.P.R. 327/2001. Il decreto sarà oggetto di voltura catastale e trascrizione presso l'Ufficio dei Registri Immobiliari competente e sarà pubblicato per estratto nel Bollettino Ufficiale della Regione Calabria. L'indennità di esproprio non accettata dai proprietari è depositata presso la Ragioneria Territoriale dello Stato di Catanzaro. IL RESPONSABILE DELL’AREA TECNICA ING. EDOARDO GIUDICEANDR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d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a5dd6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a5dd6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a5dd6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5dd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a5dd6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a5dd6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a5dd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ParagrafoelencoCarattere" w:customStyle="1">
    <w:name w:val="Paragrafo elenco Carattere"/>
    <w:link w:val="ListParagraph"/>
    <w:uiPriority w:val="72"/>
    <w:qFormat/>
    <w:locked/>
    <w:rsid w:val="00da5dd6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a5dd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uiPriority w:val="1"/>
    <w:qFormat/>
    <w:rsid w:val="00da5d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72"/>
    <w:qFormat/>
    <w:rsid w:val="00da5dd6"/>
    <w:pPr>
      <w:widowControl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5:00Z</dcterms:created>
  <dc:creator>utente3</dc:creator>
  <dc:description/>
  <dc:language>en-US</dc:language>
  <cp:lastModifiedBy>utente3</cp:lastModifiedBy>
  <dcterms:modified xsi:type="dcterms:W3CDTF">2025-07-1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