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UOA POLITICHE DELLA MONTAGNA, FORESTE, FORESTAZIONE E DIFESA DEL SUOLO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 1 “Politiche della Montagna, Foreste, Gestione dei Sistemi Forestali e struttura incaricata dei Controlli Psr”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2" wp14:anchorId="097070E5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097070E5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lineRule="auto" w:line="276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 nato/a a ___________  il  ____________________________  </w:t>
        <w:tab/>
      </w:r>
    </w:p>
    <w:p>
      <w:pPr>
        <w:pStyle w:val="TextBody"/>
        <w:spacing w:lineRule="auto" w:line="276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.F./P.IVA __________________  residente a _________________ alla via ___________________________</w:t>
      </w:r>
    </w:p>
    <w:p>
      <w:pPr>
        <w:pStyle w:val="TextBody"/>
        <w:spacing w:lineRule="auto" w:line="276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   </w:t>
      </w:r>
      <w:r>
        <w:rPr>
          <w:rFonts w:cs="Arial" w:ascii="Arial" w:hAnsi="Arial"/>
          <w:i w:val="false"/>
          <w:sz w:val="20"/>
          <w:szCs w:val="20"/>
        </w:rPr>
        <w:t>E-mail  ________________./Cell.</w:t>
        <w:tab/>
        <w:t xml:space="preserve">     </w:t>
        <w:tab/>
        <w:t xml:space="preserve">in servizio presso la Giunta Regionale categoria area dell’elevata qualificazione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anzaro, lì  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d269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2</Words>
  <Characters>2292</Characters>
  <CharactersWithSpaces>268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5:00Z</dcterms:created>
  <dc:creator>Simonetta Giuliani</dc:creator>
  <dc:description/>
  <dc:language>it-IT</dc:language>
  <cp:lastModifiedBy>Renato Amendola</cp:lastModifiedBy>
  <cp:lastPrinted>2025-01-08T10:34:00Z</cp:lastPrinted>
  <dcterms:modified xsi:type="dcterms:W3CDTF">2025-07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