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llegato A)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assenza di conflitti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Mappadocumento1" w:customStyle="1">
    <w:name w:val="Mappa documento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2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95AD7-5E87-4379-A11F-2678ACD10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8:00Z</dcterms:created>
  <dc:creator>Utente</dc:creator>
  <dc:description/>
  <dc:language>it-IT</dc:language>
  <cp:lastModifiedBy>Fabrizio Grillo</cp:lastModifiedBy>
  <dcterms:modified xsi:type="dcterms:W3CDTF">2025-07-1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