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635" distB="635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4775</wp:posOffset>
                </wp:positionV>
                <wp:extent cx="2087880" cy="1905"/>
                <wp:effectExtent l="0" t="0" r="0" b="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800"/>
                        </a:xfrm>
                        <a:prstGeom prst="line">
                          <a:avLst/>
                        </a:prstGeom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25pt" to="462pt,8.35pt" ID="Immagine2" stroked="f" o:allowincell="f" style="position:absolute;mso-position-horizontal-relative:page">
                <v:stroke color="#3465a4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Il/La sottoscritto _______________________________  ______, con riferimento all’attività     o     procedimento      di      assegnazione      e/o      di competenza __________________________________________________________________________________________</w:t>
      </w:r>
    </w:p>
    <w:p>
      <w:pPr>
        <w:pStyle w:val="TextBody"/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6</Words>
  <Characters>2447</Characters>
  <CharactersWithSpaces>2849</CharactersWithSpaces>
  <Paragraphs>1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5:00Z</dcterms:created>
  <dc:creator>Simonetta Giuliani</dc:creator>
  <dc:description/>
  <dc:language>it-IT</dc:language>
  <cp:lastModifiedBy/>
  <cp:lastPrinted>2023-05-17T10:15:00Z</cp:lastPrinted>
  <dcterms:modified xsi:type="dcterms:W3CDTF">2024-02-21T09:4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