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OA Politiche della Montagna, Foreste, Forestazione e Difesa del suolo</w:t>
      </w:r>
    </w:p>
    <w:p>
      <w:pPr>
        <w:pStyle w:val="Textbody1"/>
        <w:rPr/>
      </w:pPr>
      <w:r>
        <w:rPr>
          <w:b/>
          <w:bCs/>
          <w:lang w:bidi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it-IT"/>
        </w:rPr>
        <w:t>Direzione Generale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</w:rPr>
          <w:t>uoa.forestazione @pec.regione.calabria.it</w:t>
        </w:r>
      </w:hyperlink>
      <w:r>
        <w:rPr/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  <w:tab/>
        <w:t>Presentazione candidatura per incarichi di Eleva</w:t>
      </w:r>
      <w:bookmarkStart w:id="0" w:name="_Hlk89948789"/>
      <w:r>
        <w:rPr>
          <w:rFonts w:cs="Arial" w:ascii="Arial" w:hAnsi="Arial"/>
          <w:sz w:val="22"/>
          <w:szCs w:val="22"/>
        </w:rPr>
        <w:t xml:space="preserve">ta Qualificazione istituiti con </w:t>
      </w:r>
      <w:r>
        <w:rPr>
          <w:rFonts w:cs="Arial" w:ascii="Arial" w:hAnsi="Arial"/>
          <w:color w:val="000000"/>
          <w:sz w:val="22"/>
          <w:szCs w:val="22"/>
        </w:rPr>
        <w:t xml:space="preserve">D.D.G. </w:t>
      </w:r>
      <w:r>
        <w:rPr>
          <w:rFonts w:cs="Arial" w:ascii="Arial" w:hAnsi="Arial"/>
          <w:sz w:val="22"/>
          <w:szCs w:val="22"/>
        </w:rPr>
        <w:t xml:space="preserve">9049 del </w:t>
      </w:r>
      <w:bookmarkEnd w:id="0"/>
      <w:r>
        <w:rPr>
          <w:rFonts w:cs="Arial" w:ascii="Arial" w:hAnsi="Arial"/>
          <w:sz w:val="22"/>
          <w:szCs w:val="22"/>
        </w:rPr>
        <w:t>24/06/2025, presso l’UOA Politiche della Montagna, Foreste, Forestazione e Difesa del suolo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Il /La Sottoscritto/a 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Nato/a a__________________________________________il 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(C.F.)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residente in 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telefono ___________________________mail regionale 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matricola regionale 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Settore di appartenenza ____________________________________________________ 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del dipartimento 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 per l’assegnazione degli incarichi di Elevata Qualificazione, istituiti con </w:t>
      </w:r>
      <w:r>
        <w:rPr>
          <w:rFonts w:cs="Arial" w:ascii="Arial" w:hAnsi="Arial"/>
          <w:color w:val="000000"/>
        </w:rPr>
        <w:t xml:space="preserve">D.D.G. </w:t>
      </w:r>
      <w:r>
        <w:rPr>
          <w:rFonts w:cs="Arial" w:ascii="Arial" w:hAnsi="Arial"/>
        </w:rPr>
        <w:t>9049 del 24/06/2025 (</w:t>
      </w:r>
      <w:r>
        <w:rPr>
          <w:rFonts w:cs="Arial" w:ascii="Arial" w:hAnsi="Arial"/>
          <w:i/>
          <w:iCs/>
        </w:rPr>
        <w:t>indicare con una X la propria candidatura</w:t>
      </w:r>
      <w:r>
        <w:rPr>
          <w:rFonts w:cs="Arial" w:ascii="Arial" w:hAnsi="Arial"/>
        </w:rPr>
        <w:t>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0"/>
        <w:gridCol w:w="881"/>
        <w:gridCol w:w="1480"/>
        <w:gridCol w:w="3622"/>
        <w:gridCol w:w="2236"/>
      </w:tblGrid>
      <w:tr>
        <w:trPr>
          <w:trHeight w:val="8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SETTOR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Numero incarico EQ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LIVELLO DI GRADUAZIONE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DECLARATORIA EQ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Candidatura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Coordinamento Centro di Responsabilità Controlli PSR Calabria 2014/2022 -Domande di pagamento delle anticipazioni, stati di avanzamento e saldo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 xml:space="preserve">Centro di Responsabilità Verifiche e Controlli Domande di pagamento delle anticipazioni, stati di avanzamento e saldo- PSR Calabria 2014/2022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che l’eventuale incarico di 3° fascia di graduazione comporterà l’obbligo di prestare servizio esclusivamente presso la sede del settore di appartenenza della misura/intervento o presso la sede di Catanzar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i assenza di conflitti di interessi e insussistenza di condanne;</w:t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Dipartimento di assegnazione (se diverso dall’UOA Politiche della Montagna, Foreste, Forestazione e Difesa del suolo)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Standard"/>
        <w:ind w:left="3540" w:firstLine="708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Standard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Menzionenonrisolta1" w:customStyle="1">
    <w:name w:val="Menzione non risolta1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FontStyle18" w:customStyle="1">
    <w:name w:val="Font Style18"/>
    <w:qFormat/>
    <w:rsid w:val="00f679e9"/>
    <w:rPr>
      <w:rFonts w:ascii="Georgia" w:hAnsi="Georgia" w:cs="Georgia"/>
      <w:sz w:val="18"/>
      <w:szCs w:val="18"/>
    </w:rPr>
  </w:style>
  <w:style w:type="character" w:styleId="InternetLink1">
    <w:name w:val="Hyperlink"/>
    <w:basedOn w:val="DefaultParagraphFont"/>
    <w:uiPriority w:val="99"/>
    <w:unhideWhenUsed/>
    <w:rsid w:val="00d075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1" w:customStyle="1">
    <w:name w:val="Normale1"/>
    <w:qFormat/>
    <w:rsid w:val="00f679e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bidi="ar-SA"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54ea"/>
    <w:rPr>
      <w:lang w:eastAsia="it-IT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30</Words>
  <Characters>3024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0:00Z</dcterms:created>
  <dc:creator>Antonio Guzzo</dc:creator>
  <dc:description/>
  <dc:language>en-US</dc:language>
  <cp:lastModifiedBy>Ida Corea</cp:lastModifiedBy>
  <dcterms:modified xsi:type="dcterms:W3CDTF">2025-06-24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