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 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lineRule="auto" w:line="360" w:before="96" w:after="1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l/La sottoscritto _______________________________, nato/a a____________________ il _________________, C.F. __________________________, residente in _______________________  alla via_____________________</w:t>
      </w:r>
    </w:p>
    <w:p>
      <w:pPr>
        <w:pStyle w:val="TextBody"/>
        <w:spacing w:lineRule="auto" w:line="360" w:before="96" w:after="1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-mail________________________, Tel./Cell.</w:t>
        <w:tab/>
        <w:t>___________________</w:t>
        <w:tab/>
        <w:t xml:space="preserve">, dipendente della Giunta Regionale, categoria ______, con riferimento all’attività    o    procedimento      di      assegnazione      e/o     di competenza 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_________________________________________ ,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nsapevole delle sanzioni penali applicabili in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nonché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>,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e per gli effetti degli artt. 46 e 47, D.P.R. n.445/2000 e dell’art. 53, comma 14, D.Lgs. n. 165/2001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definitiva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 xml:space="preserve">), ai sensi dell’art 35 </w:t>
      </w:r>
      <w:r>
        <w:rPr>
          <w:rFonts w:cs="Arial" w:ascii="Arial" w:hAnsi="Arial"/>
          <w:sz w:val="20"/>
          <w:szCs w:val="20"/>
        </w:rPr>
        <w:t>bis</w:t>
      </w:r>
      <w:r>
        <w:rPr>
          <w:rFonts w:cs="Arial" w:ascii="Arial" w:hAnsi="Arial"/>
          <w:i w:val="false"/>
          <w:sz w:val="20"/>
          <w:szCs w:val="20"/>
        </w:rPr>
        <w:t xml:space="preserve">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delle ipotesi previste dall’art. 51 c.p.c.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, d.lgs. n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,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495</Characters>
  <CharactersWithSpaces>1754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8:00Z</dcterms:created>
  <dc:creator>Simonetta Giuliani</dc:creator>
  <dc:description/>
  <dc:language>it-IT</dc:language>
  <cp:lastModifiedBy>PC</cp:lastModifiedBy>
  <cp:lastPrinted>2023-05-17T10:15:00Z</cp:lastPrinted>
  <dcterms:modified xsi:type="dcterms:W3CDTF">2025-06-15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