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Regione Calabr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partimento Agricoltura e Sviluppo Ru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ore n.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C: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partimento.agricoltura@pec.regione.calabria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ADESIONE AZIENDE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ROMA BACCALA’ 2025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a, Parco Schuster, 18-19-20-21 settem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i prega di compilare in stampatel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________________________ C.F. ___________________________________ in qualità di legale rappresentante della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con sede in 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 (indirizzo)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.IVA.___________________________________tel.____________________fax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___________ sito web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o stand messo a disposizione dalla Regione Calabria nell’ambito della fiera ROMA BACCALA’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/commercializz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o annuo prodotto/commercializzato – media ultimo triennio – in Q.li/T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qualità possedu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temi di tracciabilità  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zo materie prime calabresi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zione a ROMA BACCALÀ negli ann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to ultimi tre an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intende esporre i seguenti prodot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tanto, necessita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delle seguenti attrezzature gratu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ositore multipiano per prodot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gorife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</w:t>
      </w:r>
      <w:r>
        <w:rPr>
          <w:rFonts w:eastAsia="Wingdings-Regular;Wingdings" w:cs="Wingdings-Regular;Wingdings" w:ascii="Wingdings-Regular;Wingdings" w:hAnsi="Wingdings-Regular;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elatore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spetti organizzativi il referente da contattare sarà ____________________________ posizione____________________tel. Cellulare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sottoscritto, ai sensi e per gli effetti del Regolamento Generale sulla Protezione dei Dati dell’Unione Europea n. 679/2016 (“GDPR”), espressamente presta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all’organizzazione della partecipazione alla manifestazione Roma Baccalà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7:00Z</dcterms:created>
  <dc:creator>Dekmatis</dc:creator>
  <dc:description/>
  <cp:keywords/>
  <dc:language>en-US</dc:language>
  <cp:lastModifiedBy>Andrea De Francesco</cp:lastModifiedBy>
  <cp:lastPrinted>1995-11-21T17:41:00Z</cp:lastPrinted>
  <dcterms:modified xsi:type="dcterms:W3CDTF">2025-06-18T08:27:00Z</dcterms:modified>
  <cp:revision>2</cp:revision>
  <dc:subject/>
  <dc:title>MODULO ADESIONE AZIENDE</dc:title>
</cp:coreProperties>
</file>