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gato 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el DPR 445/2000 art. 4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 Nato/a a ___________________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. _______ il _________________CF __________________________________________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_______________________ via ________________________________________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i _______________________________________________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F _____________________________________ in relazione alla candidatura per la costituzione 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Fondazione ITS Academy (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denominazione</w:t>
      </w:r>
      <w:r>
        <w:rPr>
          <w:rFonts w:cs="TimesNewRomanPSMT" w:ascii="TimesNewRomanPSMT" w:hAnsi="TimesNewRomanPSMT"/>
        </w:rPr>
        <w:t>) _______________________________________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gli effetti penali per dichiarazioni mendaci, falsità in atti ed uso di atti falsi ai sensi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rticolo 76 del citato DPR 445/2000, sotto la propria responsabilità</w:t>
      </w:r>
    </w:p>
    <w:p>
      <w:pPr>
        <w:pStyle w:val="Normal"/>
        <w:spacing w:lineRule="auto" w:line="24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</w:t>
      </w:r>
    </w:p>
    <w:p>
      <w:pPr>
        <w:pStyle w:val="Normal"/>
        <w:spacing w:lineRule="auto" w:line="24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barrare le caselle che interessano)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114300" cy="123825"/>
                <wp:effectExtent l="3175" t="3810" r="3175" b="254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0.3pt;margin-top:3.3pt;width:8.95pt;height:9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68344B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23825"/>
                <wp:effectExtent l="3175" t="3810" r="3175" b="2540"/>
                <wp:wrapNone/>
                <wp:docPr id="3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0pt;margin-top:-0.05pt;width:8.95pt;height:9.7pt;mso-wrap-style:none;v-text-anchor:middle" wp14:anchorId="68344B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che non è stata pronunciata alcuna condanna, con sentenza passata in giudicato, per qualsiasi reato che determina l’incapacità a contrattare con la P.A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326EB7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23825"/>
                <wp:effectExtent l="3175" t="3810" r="3175" b="2540"/>
                <wp:wrapNone/>
                <wp:docPr id="5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0pt;margin-top:-0.05pt;width:8.95pt;height:9.7pt;mso-wrap-style:none;v-text-anchor:middle" wp14:anchorId="326EB7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di non avere procedimenti in corso ai sensi dell’art. 416/bis del codice penale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326EB7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23825"/>
                <wp:effectExtent l="3175" t="3810" r="3175" b="2540"/>
                <wp:wrapNone/>
                <wp:docPr id="7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0pt;margin-top:-0.05pt;width:8.95pt;height:9.7pt;mso-wrap-style:none;v-text-anchor:middle" wp14:anchorId="326EB7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117FB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3825"/>
                <wp:effectExtent l="3175" t="3810" r="3175" b="2540"/>
                <wp:wrapNone/>
                <wp:docPr id="9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0pt;margin-top:0pt;width:8.95pt;height:9.7pt;mso-wrap-style:none;v-text-anchor:middle" wp14:anchorId="117FB3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Informativa sul trattamento dei dati personali, ai sensi dell’art. 13 del GDPR.</w:t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ogo e Data</w:t>
      </w:r>
    </w:p>
    <w:p>
      <w:pPr>
        <w:pStyle w:val="Normal"/>
        <w:spacing w:lineRule="auto" w:line="240" w:before="0" w:after="160"/>
        <w:ind w:left="495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digitale de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819150"/>
          <wp:effectExtent l="0" t="0" r="0" b="0"/>
          <wp:docPr id="11" name="Immagine 12" descr="C:\Users\luigia.colella\Desktop\Loghi\Coat_of_arms_of_Calabria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2" descr="C:\Users\luigia.colella\Desktop\Loghi\Coat_of_arms_of_Calabria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08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08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08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E4FED-AC44-482E-A2E4-B32C904CA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Luigia Colella</dc:creator>
  <dc:description/>
  <dc:language>en-US</dc:language>
  <cp:lastModifiedBy>Luigia Colella</cp:lastModifiedBy>
  <dcterms:modified xsi:type="dcterms:W3CDTF">2025-05-2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