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IONE CALABRI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PARTIMENTO LAVORO – SETTORE “ITS – ALTA FORMAZIONE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VVISO PER L’AMPLIAMENTO DELL’OFFERTA FORMATIVA DI ISTRUZIONE TECNOLOGICA SUPERIORE 2025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STITUZIONE DI DUE NUOVI ITS ACADEMY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78866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LEGATO 1 – FORMULARIO DI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5.8pt;height:86.1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ALLEGATO 1 – FORMULARIO DI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/>
          <w:b/>
          <w:bCs/>
          <w:i/>
          <w:color w:val="000000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/>
          <w:b/>
          <w:bCs/>
          <w:i/>
          <w:color w:val="000000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/>
          <w:b/>
          <w:bCs/>
          <w:i/>
          <w:color w:val="000000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keepNext w:val="tru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Formulario per la candidatur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EA TECNOLOGICA: ________________________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MBITO DISCIPLINARE: 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ISTITUTO </w:t>
            </w:r>
            <w:r>
              <w:rPr>
                <w:b/>
                <w:bCs/>
                <w:sz w:val="28"/>
                <w:szCs w:val="28"/>
              </w:rPr>
              <w:t>SCOLASTICO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PROPONENTE: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’ISTITUT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 xml:space="preserve">INDIRIZZO DI STUDIO RIFERIBILE ALL’AMBITO DISCIPLINARE PER CUI SI CANDIDA (SPECIFICARE) 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/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ONDAZIONE ITS: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SEDE DELLA FONDAZIONE ITS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INDIVIDUATA PER LA FONDAZIONE ITS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1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E CARATTERISTICHE FUNZIONALI ALLO SVOLGIMENTO DELLE ATTIVIT</w:t>
            </w:r>
            <w:r>
              <w:rPr>
                <w:rFonts w:cs="Calibri"/>
                <w:sz w:val="20"/>
                <w:szCs w:val="20"/>
              </w:rPr>
              <w:t>À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2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/I INDIVIDUATA/E PER LE ATTIVIT</w:t>
            </w:r>
            <w:r>
              <w:rPr>
                <w:rFonts w:cs="Calibri"/>
                <w:sz w:val="20"/>
                <w:szCs w:val="20"/>
              </w:rPr>
              <w:t>À FORMATIVE (SE NON COINCIDENTI CON LA SEDE DELLA FONDAZIONE ITS)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3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E CARATTERISTICHE FUNZIONALI ALLO SVOLGIMENTO DELLE ATTIVIT</w:t>
            </w:r>
            <w:r>
              <w:rPr>
                <w:rFonts w:cs="Calibri"/>
                <w:sz w:val="20"/>
                <w:szCs w:val="20"/>
              </w:rPr>
              <w:t>À (PER OGNI SEDE)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CHEDA 1 – ISTITUTO SCOLASTICO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i/>
          <w:iCs/>
          <w:sz w:val="20"/>
          <w:szCs w:val="20"/>
        </w:rPr>
        <w:t>(da compilarsi obbligatoriamente da parte dell’Istituto scolastico proponente e da ripetere da parte di altri eventuali istituti scolastici partecipanti al partenariato)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’ISTITUT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1.1 – DESCRIZIONE E MISURA DELLE RISORSE CHE SARANNO RESE DISPONIBILE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1.2 – DESCRIZIONE E NUMERO DELLE RISORSE UMANE RESE A DISPOSIZIONE DELLA FONDAZIONE IT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257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1.3 – PREGRESSA ESPERIENZA NELLA REALIZZAZIONE DI PERCORSI IFTS</w:t>
            </w:r>
          </w:p>
        </w:tc>
      </w:tr>
      <w:tr>
        <w:trPr>
          <w:trHeight w:val="346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Riferimenti progettuali: anno di realizzazione, figura professionale nazionale, durata, composizione del partenariato.</w:t>
            </w:r>
          </w:p>
          <w:p>
            <w:pPr>
              <w:pStyle w:val="Contenutotabella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se in qualità di scuola capofila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SCHEDA 2 – ORGANISMO DI FORMAZIONE PROFESSION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EFERENT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2.1 – DESCRIZIONE E MISURA DELLE RISORSE CHE SARANNO RESE DISPONIBILE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2 – DESCRIZIONE E NUMERO DELLE RISORSE UMANE RESE A DISPOSIZIONE DELLA FONDAZIONE I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2.3 – PREGRESSA ESPERIENZA NELLA REALIZZAZIONE DI PERCORSI IFTS</w:t>
            </w:r>
          </w:p>
        </w:tc>
      </w:tr>
      <w:tr>
        <w:trPr>
          <w:trHeight w:val="378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Riferimenti progettuali: anno di realizzazione, figura professionale nazionale, durata, composizione del partenariato.</w:t>
            </w:r>
          </w:p>
          <w:p>
            <w:pPr>
              <w:pStyle w:val="Contenutotabella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se in qualità di scuola capofila.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3 – IMPRESA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DENOMINAZIONE/RAGIONE SOCIAL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VO REFERENTE 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 – NUMERI ADDETTI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4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2 - FATTURATO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ANNO DI RIFERIMENT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2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1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0"/>
        <w:gridCol w:w="3225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3 - BREVETTI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BREVETTI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 INDICARE IL NUM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3.4 – PROGRAMMI DI RICERCA E SVILUPP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IN PROGRAMMI DI RICERCA E SVILUPPO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SE SI INDICARE ANNO DI RIFERIMENTO E DESCRIZIONE SINTETICA ED EVENTUALI ALTRI SOGGETTI COINVOLT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3.5 – DESCRIZIONE E MISURA DELLE RISORSE CHE SARANNO RESE DISPONIBILI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3.6 – DESCRIZIONE E NUMERO DELLE RISORSE UMANE RESE A DISPOSIZIONE DELLA FONDAZIONE I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EDA 4 – DIPARTIMENTO UNIVERSITARIO O ORGANISMO APPARTENENTE AL SISTEMA DELLA RICERCA SCIENTIFICA E TECNOLOGIC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EFERENT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4.1 – DESCRIZIONE E MISURA DELLE RISORSE CHE SARANNO RESE DISPONIBILE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 – DESCRIZIONE E NUMERO DELLE RISORSE UMANE RESE A DISPOSIZIONE DELLA FONDAZIONE I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3 – PREGRESSA ESPERIENZA NELLA REALIZZAZIONE DI PERCORSI IF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Riferimenti progettuali: anno di realizzazione, figura professionale nazionale, durata, composizione del partenariato.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5 – ENTE LOCALE (se previst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COMUNE, CITT</w:t>
            </w:r>
            <w:r>
              <w:rPr>
                <w:rFonts w:cs="Calibri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 METROPOLITANA/AREA VASTA, COMUNIT</w:t>
            </w:r>
            <w:r>
              <w:rPr>
                <w:rFonts w:cs="Calibri"/>
                <w:sz w:val="20"/>
                <w:szCs w:val="20"/>
              </w:rPr>
              <w:t>À MONTANA, ALTRO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EFERENT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5.1 – DESCRIZIONE E MISURA DELLE RISORSE CHE SARANNO RESE DISPONIBILE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2 – DESCRIZIONE E NUMERO DELLE RISORSE UMANE RESE A DISPOSIZIONE DELLA FONDAZIONE I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6 – ALTRI SOGGETTI ADERENTI AL PARTENARIATO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5"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ODICE FISCALE/PARTITA IV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, N. CIVICO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CAP, COMUNE, PROVINCI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, FAX, INDIRIZZO DI POSTA ELETTRONICA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EFERENTE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6.1 – DESCRIZIONE E MISURA DELLE RISORSE CHE SARANNO RESE DISPONIBILE PER LA COSTITUZIONE DEL PATRIMONIO DELLA FONDAZIONE ITS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 – DESCRIZIONE E NUMERO DELLE RISORSE UMANE RESE A DISPOSIZIONE DELLA FONDAZIONE IT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7 – RIEPILOGO DOTAZIONE STRUTTURALE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6"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8 – SOSTENIBILITA’ DELLA PROPOSTA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7"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bookmarkStart w:id="0" w:name="_Hlk199835628"/>
            <w:bookmarkEnd w:id="0"/>
            <w:r>
              <w:rPr>
                <w:b/>
                <w:bCs/>
                <w:sz w:val="28"/>
                <w:szCs w:val="28"/>
              </w:rPr>
              <w:t>SCHEDA 9 – IMPRESE DISPONIBILI ALL’ACCOGLIENZA ALLIEV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10 – PROMOZIONE, ORIENTAMENTO, DISSEMINAZIONE RISULTAT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bookmarkStart w:id="1" w:name="_Hlk199834198"/>
            <w:bookmarkEnd w:id="1"/>
            <w:r>
              <w:rPr>
                <w:b/>
                <w:bCs/>
                <w:sz w:val="28"/>
                <w:szCs w:val="28"/>
              </w:rPr>
              <w:t>SCHEDA 11 – CORSO DI TECNICO SUPERIORE PROPOST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tecn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nazionale proposta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12 – INNOVATIVITA’ PERCORSO PROPOST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13 - RIEPILOGO DEL PARTENARIATO DELLA FONDAZIONE I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856"/>
        <w:gridCol w:w="4095"/>
        <w:gridCol w:w="1245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ROPONENTE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61"/>
        <w:gridCol w:w="2670"/>
        <w:gridCol w:w="3120"/>
        <w:gridCol w:w="1245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GGETTI PARTNER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INDIRIZZ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HEDA 14 - RIEPILOGO RISORSE FONDAZIONE I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5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695"/>
        <w:gridCol w:w="1650"/>
        <w:gridCol w:w="1365"/>
        <w:gridCol w:w="1590"/>
        <w:gridCol w:w="1875"/>
        <w:gridCol w:w="1635"/>
      </w:tblGrid>
      <w:tr>
        <w:trPr/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DESCRIZIONE E MISURA DELLE RISORSE CHE SARANNO RESE DISPONIBILI PER LA COSTITUZIONE DEL PATRIMONIO DELLA FONDAZIONE ITS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SCOLASTIC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uro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GANISMO DI FORMAZIONE PROFESSIONA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uro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S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uro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PARTIMENTO UNIVERSITARIO ORGANISMO DEL SISTEMA DELLA RICERCA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uro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TE LOCALE (COMUNE, CITT</w:t>
            </w:r>
            <w:r>
              <w:rPr>
                <w:rFonts w:cs="Calibri"/>
                <w:b/>
                <w:bCs/>
                <w:sz w:val="20"/>
                <w:szCs w:val="20"/>
              </w:rPr>
              <w:t>À METROPOLITANA/</w:t>
            </w:r>
          </w:p>
          <w:p>
            <w:pPr>
              <w:pStyle w:val="Contenutotabella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EA VASTA, COMUNITÀ MONTANA, ALTRO)</w:t>
            </w:r>
          </w:p>
          <w:p>
            <w:pPr>
              <w:pStyle w:val="Contenutotabella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euro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ENTI O ORGANISMI ADERENTI AL PARTENARIATO (euro)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sz w:val="20"/>
                <w:szCs w:val="20"/>
              </w:rPr>
              <w:t>FINANZIARI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H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Il presente Allegato deve essere compilato in tutte le sue parti ed essere firmato digitalmente – </w:t>
      </w:r>
      <w:r>
        <w:rPr>
          <w:b/>
          <w:bCs/>
          <w:sz w:val="21"/>
          <w:szCs w:val="21"/>
        </w:rPr>
        <w:t>pena l’esclusione</w:t>
      </w:r>
      <w:r>
        <w:rPr>
          <w:sz w:val="21"/>
          <w:szCs w:val="21"/>
        </w:rPr>
        <w:t xml:space="preserve"> – dal rappresentante legale del Soggetto proponente in qualità di rappresentante della costituenda Fondazio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/>
        <w:t>FIRMA DIGITALE</w:t>
      </w:r>
    </w:p>
    <w:p>
      <w:pPr>
        <w:pStyle w:val="Normal"/>
        <w:ind w:left="4248" w:firstLine="708"/>
        <w:jc w:val="center"/>
        <w:rPr>
          <w:i/>
          <w:i/>
          <w:iCs/>
        </w:rPr>
      </w:pPr>
      <w:r>
        <w:rPr>
          <w:i/>
          <w:iCs/>
        </w:rPr>
        <w:t>del legale rappresentante del soggetto propone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Organigram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Compilare una scheda per ogni impr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Esperienze pregresse di progetti nazionali e internazionali di formazione, di ricerca e svilupp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una scheda per ogni sogget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Laboratori, aule e attrezzatur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Anche in termini di apporto di risorse priv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68580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right="0" w:hanging="567"/>
      <w:outlineLvl w:val="1"/>
    </w:pPr>
    <w:rPr>
      <w:rFonts w:ascii="Calibri" w:hAnsi="Calibri" w:cs="Calibri"/>
      <w:bCs w:val="false"/>
      <w:iCs/>
      <w:color w:val="21586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215868"/>
      <w:sz w:val="24"/>
      <w:szCs w:val="28"/>
      <w:lang w:val="en-US"/>
    </w:rPr>
  </w:style>
  <w:style w:type="character" w:styleId="SfondoacoloriColore3Carattere">
    <w:name w:val="Sfondo a colori - Colore 3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scuroColore31">
    <w:name w:val="Elenco scuro - Colore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Domanda per l'accesso al contribut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1:00Z</dcterms:created>
  <dc:creator>utente</dc:creator>
  <dc:description/>
  <cp:keywords/>
  <dc:language>en-US</dc:language>
  <cp:lastModifiedBy>Luigia Colella</cp:lastModifiedBy>
  <dcterms:modified xsi:type="dcterms:W3CDTF">2025-06-04T08:32:00Z</dcterms:modified>
  <cp:revision>8</cp:revision>
  <dc:subject/>
  <dc:title/>
</cp:coreProperties>
</file>