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ind w:left="48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bidi="ar-SA"/>
        </w:rPr>
        <w:t>Settore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78AC904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7245" cy="0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5pt,8.15pt" ID="Immagine2" stroked="f" o:allowincell="f" style="position:absolute;mso-position-horizontal-relative:page" wp14:anchorId="078AC904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16D8BD9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416D8BD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>dipendente della Giunta Regionale categoria ______, con riferimento all’incarico di Responsabile di di Unità di controllo gestionale e monitoraggio del PR Calabria FESR FSE+ 2021/2027 n.___________    Livello III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1:00Z</dcterms:created>
  <dc:creator>Simonetta Giuliani</dc:creator>
  <dc:description/>
  <dc:language>it-IT</dc:language>
  <cp:lastModifiedBy>Paola Ciocci</cp:lastModifiedBy>
  <cp:lastPrinted>2023-05-17T10:15:00Z</cp:lastPrinted>
  <dcterms:modified xsi:type="dcterms:W3CDTF">2025-05-1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