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 DIREZIONE GENERALE 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“Sviluppo Economico”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Testopreformattato"/>
        <w:spacing w:lineRule="auto" w:line="240"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color w:val="1D2D8C"/>
            <w:sz w:val="22"/>
            <w:szCs w:val="22"/>
            <w:shd w:fill="FFFFFF" w:val="clear"/>
          </w:rPr>
          <w:t>dipartimento.seac@pec.regione.calabria.it</w:t>
        </w:r>
      </w:hyperlink>
    </w:p>
    <w:p>
      <w:pPr>
        <w:pStyle w:val="Normal"/>
        <w:spacing w:before="0" w:after="120"/>
        <w:ind w:left="424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DOMANDA DI PARTECIPAZIONE ALLA PROCEDURA SELETTIVA PER L’ATTRIBUZIONE DELL’INCARICO DI UNITÀ DI CONTROLLO (UdC) DEL PR CALABRIA FESR/FSE 2021-2027 ELEVATA QUALIFICAZIONE di III fascia n. 86 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Sviluppo Economico” della Regione Calabria, il/la sottoscritto/a _________________________________ (matricola n_______________) nato/a a___________________il ________________, in servizio presso il Settore _____, di questo Dipartimento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“Sviluppo Economico”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di essere ammesso/a a partecipare alla procedura selettiva in oggetto per l’attribuzione dell’incarico di Unità di Controllo (UdC) del PR Calabria FESR/FSE 2021-2027, Elevata Qualificazione n. 86 di III^Fascia,   istituita presso il Dipartimento Sviluppo Economico, giusta decreto n. 5933 del 22.04.2025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1) Fotocopia documento d’identità in corso di validità debitamente sottoscritta; 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Curriculum vitae debitamente sottoscritto.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Dichiarazione assenza conflitti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p>
      <w:pPr>
        <w:pStyle w:val="Testopreformattato"/>
        <w:ind w:left="709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fps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3:00Z</dcterms:created>
  <dc:creator>Emanuela Bonacci</dc:creator>
  <dc:description/>
  <cp:keywords/>
  <dc:language>en-US</dc:language>
  <cp:lastModifiedBy>Francesca Rosaria Savaglio</cp:lastModifiedBy>
  <cp:lastPrinted>1995-11-21T17:41:00Z</cp:lastPrinted>
  <dcterms:modified xsi:type="dcterms:W3CDTF">2025-04-23T11:34:00Z</dcterms:modified>
  <cp:revision>9</cp:revision>
  <dc:subject/>
  <dc:title/>
</cp:coreProperties>
</file>