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Sviluppo Rurale</w:t>
      </w:r>
    </w:p>
    <w:p>
      <w:pPr>
        <w:pStyle w:val="Heading1"/>
        <w:spacing w:before="0" w:after="0"/>
        <w:ind w:left="4253" w:hanging="0"/>
        <w:rPr/>
      </w:pPr>
      <w:hyperlink r:id="rId2">
        <w:r>
          <w:rPr>
            <w:rStyle w:val="CollegamentoInternet"/>
            <w:b w:val="false"/>
            <w:bCs w:val="false"/>
            <w:sz w:val="22"/>
            <w:szCs w:val="22"/>
          </w:rPr>
          <w:t>dipartimento.agricoltura@pec.regione.calabria.it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>ta Qualificazione -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di 3° Livell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ella “Segreteria Tecnica ADG PSR Calabria”</w:t>
      </w:r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opria candidatura per l’assegnazione dell’incarico di Elevata Qualificazione,</w:t>
      </w:r>
      <w:bookmarkStart w:id="1" w:name="_Hlk147917463"/>
      <w:r>
        <w:rPr>
          <w:spacing w:val="-8"/>
          <w:w w:val="110"/>
        </w:rPr>
        <w:t xml:space="preserve"> </w:t>
      </w:r>
      <w:r>
        <w:rPr>
          <w:rFonts w:ascii="Times New Roman" w:hAnsi="Times New Roman"/>
          <w:spacing w:val="-8"/>
          <w:w w:val="110"/>
        </w:rPr>
        <w:t>di 3° Livello</w:t>
      </w:r>
      <w:bookmarkEnd w:id="1"/>
      <w:r>
        <w:rPr>
          <w:rFonts w:ascii="Times New Roman" w:hAnsi="Times New Roman"/>
        </w:rPr>
        <w:t xml:space="preserve"> istituito con D.D.G. n. 9548 del 05/07/2023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jc w:val="both"/>
        <w:textAlignment w:val="auto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ffari Generali – Trasparenza-Privacy-Performance-Anticorruzion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jc w:val="both"/>
        <w:textAlignment w:val="auto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Coordinamento Organismi Territoriali, Gruppi Di Azione Locale, Casi Special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Coordinamento Amministrativo-Contabile, Fatturazione e Bilancio;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5:00Z</dcterms:created>
  <dc:creator>F Palumbo</dc:creator>
  <dc:description/>
  <dc:language>it-IT</dc:language>
  <cp:lastModifiedBy>Antonio Guzzo</cp:lastModifiedBy>
  <dcterms:modified xsi:type="dcterms:W3CDTF">2025-05-21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