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59BC8CBE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9BC8CB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7F663A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7F663A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5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