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0937F92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4281805" cy="1270"/>
                <wp:effectExtent l="0" t="3175" r="0" b="3810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85pt" to="393.75pt,14.9pt" ID="Immagine3" stroked="t" o:allowincell="f" style="position:absolute;mso-position-horizontal-relative:page" wp14:anchorId="30937F9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16 del D. Lgs. 36/2023;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0</Words>
  <Characters>2112</Characters>
  <CharactersWithSpaces>247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4:00Z</dcterms:created>
  <dc:creator>Simonetta Giuliani</dc:creator>
  <dc:description/>
  <dc:language>it-IT</dc:language>
  <cp:lastModifiedBy>Francesca Rosaria Savaglio</cp:lastModifiedBy>
  <cp:lastPrinted>2023-05-17T10:15:00Z</cp:lastPrinted>
  <dcterms:modified xsi:type="dcterms:W3CDTF">2025-04-28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