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partimento Protezione Civil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dipartimento.protezionecivile@pec.regione.calabri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i interesse per l’individuazione di unità di personale con rapporto di lavoro a tempo indeterminato della Giunta regionale per l’affidamento degli incarichi in attuazione della DGR. n.148/2024 - Approvazione Piano di Azione 2021/2027 per l’attuazione dell’Azione 2.4.2 “Interventi per il potenziamento e l’adeguamento logistico e tecnologico del Sistema regionale della Protezione Civile” del Programma Regionale Calabria FESR FSE+ 2021/2027 –Linea strategica 3 – Intervento 3.2 –Potenziamento Polo logistico di protezione Civile Regionale” -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, nato/a a _______________ (prov.______) il ______________, e residente in ____________________________ (prov. ________) via ________________________________ cap _____________ recapito telefonico _______________________ , dipendente della Regione Calabria con rapporto di lavoro __________________ in servizio presso il dipartimento  _________________________, Settore _______________________________________________, matr. ________________________;</w:t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4605" distL="0" distR="19050" simplePos="0" locked="0" layoutInCell="0" allowOverlap="1" relativeHeight="8" wp14:anchorId="3954D85D">
                <wp:simplePos x="0" y="0"/>
                <wp:positionH relativeFrom="column">
                  <wp:posOffset>262890</wp:posOffset>
                </wp:positionH>
                <wp:positionV relativeFrom="paragraph">
                  <wp:posOffset>173355</wp:posOffset>
                </wp:positionV>
                <wp:extent cx="95250" cy="99695"/>
                <wp:effectExtent l="6350" t="6985" r="6350" b="571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0.7pt;margin-top:13.65pt;width:7.45pt;height:7.8pt;mso-wrap-style:none;v-text-anchor:middle" wp14:anchorId="3954D85D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ifesta il proprio interesse al conferimento dell’incarico di: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bookmarkStart w:id="0" w:name="_Hlk197507125"/>
      <w:r>
        <mc:AlternateContent>
          <mc:Choice Requires="wps">
            <w:drawing>
              <wp:anchor behindDoc="0" distT="0" distB="14605" distL="0" distR="19050" simplePos="0" locked="0" layoutInCell="0" allowOverlap="1" relativeHeight="2" wp14:anchorId="3C0E533C">
                <wp:simplePos x="0" y="0"/>
                <wp:positionH relativeFrom="column">
                  <wp:posOffset>262890</wp:posOffset>
                </wp:positionH>
                <wp:positionV relativeFrom="paragraph">
                  <wp:posOffset>172720</wp:posOffset>
                </wp:positionV>
                <wp:extent cx="95250" cy="9969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0.7pt;margin-top:13.6pt;width:7.45pt;height:7.8pt;mso-wrap-style:none;v-text-anchor:middle" wp14:anchorId="3C0E533C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esponsabile Unico del Progetto (RUP);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14605" distL="0" distR="19050" simplePos="0" locked="0" layoutInCell="0" allowOverlap="1" relativeHeight="3" wp14:anchorId="5154B724">
                <wp:simplePos x="0" y="0"/>
                <wp:positionH relativeFrom="column">
                  <wp:posOffset>262890</wp:posOffset>
                </wp:positionH>
                <wp:positionV relativeFrom="paragraph">
                  <wp:posOffset>172720</wp:posOffset>
                </wp:positionV>
                <wp:extent cx="95250" cy="99695"/>
                <wp:effectExtent l="6350" t="6985" r="6350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20.7pt;margin-top:13.6pt;width:7.45pt;height:7.8pt;mso-wrap-style:none;v-text-anchor:middle" wp14:anchorId="5154B72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upporto </w:t>
      </w:r>
      <w:bookmarkStart w:id="1" w:name="_Hlk197508129"/>
      <w:r>
        <w:rPr>
          <w:rFonts w:cs="Arial" w:ascii="Arial" w:hAnsi="Arial"/>
        </w:rPr>
        <w:t xml:space="preserve">al RUP </w:t>
      </w:r>
      <w:bookmarkEnd w:id="1"/>
      <w:r>
        <w:rPr>
          <w:rFonts w:cs="Arial" w:ascii="Arial" w:hAnsi="Arial"/>
        </w:rPr>
        <w:t>tecnico strutturale e geotecnico;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al RUP tecnico per impianti tecnologici;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14605" distL="0" distR="19050" simplePos="0" locked="0" layoutInCell="0" allowOverlap="1" relativeHeight="4" wp14:anchorId="517ABAD6">
                <wp:simplePos x="0" y="0"/>
                <wp:positionH relativeFrom="column">
                  <wp:posOffset>262890</wp:posOffset>
                </wp:positionH>
                <wp:positionV relativeFrom="paragraph">
                  <wp:posOffset>3810</wp:posOffset>
                </wp:positionV>
                <wp:extent cx="95250" cy="9969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20.7pt;margin-top:0.3pt;width:7.45pt;height:7.8pt;mso-wrap-style:none;v-text-anchor:middle" wp14:anchorId="517ABAD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5" wp14:anchorId="21ABB039">
                <wp:simplePos x="0" y="0"/>
                <wp:positionH relativeFrom="column">
                  <wp:posOffset>262890</wp:posOffset>
                </wp:positionH>
                <wp:positionV relativeFrom="paragraph">
                  <wp:posOffset>173355</wp:posOffset>
                </wp:positionV>
                <wp:extent cx="95250" cy="99695"/>
                <wp:effectExtent l="6350" t="6985" r="6350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20.7pt;margin-top:13.65pt;width:7.45pt;height:7.8pt;mso-wrap-style:none;v-text-anchor:middle" wp14:anchorId="21ABB03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6" wp14:anchorId="5478E5A4">
                <wp:simplePos x="0" y="0"/>
                <wp:positionH relativeFrom="column">
                  <wp:posOffset>262890</wp:posOffset>
                </wp:positionH>
                <wp:positionV relativeFrom="paragraph">
                  <wp:posOffset>346710</wp:posOffset>
                </wp:positionV>
                <wp:extent cx="95250" cy="99695"/>
                <wp:effectExtent l="6350" t="6985" r="6350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20.7pt;margin-top:27.3pt;width:7.45pt;height:7.8pt;mso-wrap-style:none;v-text-anchor:middle" wp14:anchorId="5478E5A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7" wp14:anchorId="734EF724">
                <wp:simplePos x="0" y="0"/>
                <wp:positionH relativeFrom="column">
                  <wp:posOffset>262890</wp:posOffset>
                </wp:positionH>
                <wp:positionV relativeFrom="paragraph">
                  <wp:posOffset>520065</wp:posOffset>
                </wp:positionV>
                <wp:extent cx="95250" cy="99695"/>
                <wp:effectExtent l="6350" t="6985" r="6350" b="571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20.7pt;margin-top:40.95pt;width:7.45pt;height:7.8pt;mso-wrap-style:none;v-text-anchor:middle" wp14:anchorId="734EF724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pporto al RUP amministrativo;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ore della sicurezza in fase di esecuzione;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bookmarkStart w:id="2" w:name="_Hlk197508002"/>
      <w:r>
        <w:rPr>
          <w:rFonts w:cs="Arial" w:ascii="Arial" w:hAnsi="Arial"/>
        </w:rPr>
        <w:t>Collaudatore tecnico</w:t>
      </w:r>
      <w:bookmarkEnd w:id="2"/>
      <w:r>
        <w:rPr>
          <w:rFonts w:cs="Arial" w:ascii="Arial" w:hAnsi="Arial"/>
        </w:rPr>
        <w:t xml:space="preserve">; </w:t>
      </w:r>
      <w:bookmarkEnd w:id="0"/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ind w:left="78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llaudatore amministrativo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l fine, sotto la propria responsabilità, ai sensi dell’art’art.46 del DPR 445/2000, consapevole che chiunque rilascia dichiarazioni mendaci è punito ai sensi del codice penale e delle leggi speciali in materia (art. 76 DPR 445/2000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ause di inconferibilità e incompatibilità di cui al Dlgs. N.39/2013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anche con sentenza non passata in giudicato, per i reati previsti nel capo I del Titolo II del libro secondo del codice penal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a Regione Calabria al trattamento dei propri dati personali contenuti nella presente istanza da utilizzarsi esclusivamente per le finalità connesse alla presente procedura, ai sensi del D.lgs n. 196/2003 e sm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urea/diploma in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professionale: 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Ordine /collegio: 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98 Dlgs 81/2008 (solo per l’incarico Coordinatore della sicurezza in fase di esecuzione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di incompatibil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ogni comunicazione inerente la presente procedura al seguente indirizzo di posta elettronica ____________________________ ed ogni comunicazione urgente al seguente recapito telefonico 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riserve tutte le condizioni della manifestazione di interes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 </w:t>
        <w:tab/>
        <w:tab/>
        <w:tab/>
        <w:tab/>
        <w:tab/>
        <w:tab/>
        <w:t>firma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riculum formativo e professionale redatto in carta semplice, datato e firmat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pia fotostatica fronte retro di un documento di riconoscimento in corso di validità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nulla osta del Dirigente Generale del dipartimento di appartenenz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ichiarazione di assenza di conflitto di interes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2653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9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6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tezionecivi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0:00Z</dcterms:created>
  <dc:creator>Carmela Valli</dc:creator>
  <dc:description/>
  <dc:language>en-US</dc:language>
  <cp:lastModifiedBy>USER</cp:lastModifiedBy>
  <dcterms:modified xsi:type="dcterms:W3CDTF">2025-05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