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LA CRISI D’IMPRES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petti e Fattor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messa</w:t>
      </w:r>
      <w:r>
        <w:rPr>
          <w:sz w:val="24"/>
          <w:szCs w:val="24"/>
        </w:rPr>
        <w:t xml:space="preserve"> (Documenti regionali e nazionali inerenti alle piccole e medie impres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oncetto di crisi di impresa </w:t>
      </w:r>
      <w:r>
        <w:rPr>
          <w:sz w:val="24"/>
          <w:szCs w:val="24"/>
        </w:rPr>
        <w:t>(breve excursus normativo)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use all’origine della crisi d’impresa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principali novità del Codice della Crisi e dell’Insolvenz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li strumenti di allerta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a ristrutturazione dell’impresa in crisi: gli strumenti legali 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cordi in esecuzione dei piani attestati di risanamento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cordi di ristrutturazione dei debiti (accordo agevolato e ad efficacia estesa)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venzione di moratoria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cordato preventivo in continuità aziendale e liquidatorio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piano di ristrutturazione soggetto ad omologazi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l dovere di istituire un assetto organizzativo, amministrativo e contabile 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ntenza tribunale di Catanzaro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l Codice della crisi e dell’insolvenza: gestione., risanamento e strategia organizzativa/risolutiva (strumenti ….)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 necessità di un rinnovato ruolo imprenditoriale (comunicazione, tecniche, analisi swot e indicatori di performance aziendali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*Proposta organizzativa relativa ad </w:t>
      </w:r>
      <w:r>
        <w:rPr>
          <w:b/>
          <w:bCs/>
          <w:i/>
          <w:iCs/>
          <w:sz w:val="24"/>
          <w:szCs w:val="24"/>
          <w:u w:val="single"/>
        </w:rPr>
        <w:t>un percorso formativo di sostegno al lavoro autonomo in modalità on line per lavoratori coinvolti in situazioni di cris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 operativi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icerca e selezione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mpa e assemblaggio (integrazioni, connessioni,ecc..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io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tesi e indice degli argomenti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aborazione e revisione del report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azione e formattazione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*Proposta organizzativa per attività di informazione / formazione per prevenire la Crisi d’Impresa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rmative e regolamenti di settore – Norme di Comportamento del Collegio Sindacale, redatte dal Consiglio nazionale dei Dottori Commercialisti e degli Esperti contabili (CNDCEC)</w:t>
      </w:r>
    </w:p>
    <w:p>
      <w:pPr>
        <w:pStyle w:val="ListParagraph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l sistema di controllo interno</w:t>
      </w:r>
    </w:p>
    <w:p>
      <w:pPr>
        <w:pStyle w:val="ListParagrap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ListParagraph"/>
        <w:numPr>
          <w:ilvl w:val="0"/>
          <w:numId w:val="7"/>
        </w:numPr>
        <w:ind w:left="1418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biettivi strategici</w:t>
      </w:r>
    </w:p>
    <w:p>
      <w:pPr>
        <w:pStyle w:val="ListParagraph"/>
        <w:numPr>
          <w:ilvl w:val="0"/>
          <w:numId w:val="7"/>
        </w:numPr>
        <w:ind w:left="1418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biettivi operativi </w:t>
      </w:r>
    </w:p>
    <w:p>
      <w:pPr>
        <w:pStyle w:val="ListParagraph"/>
        <w:numPr>
          <w:ilvl w:val="0"/>
          <w:numId w:val="7"/>
        </w:numPr>
        <w:ind w:left="1418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biettivi di reporting</w:t>
      </w:r>
    </w:p>
    <w:p>
      <w:pPr>
        <w:pStyle w:val="ListParagraph"/>
        <w:numPr>
          <w:ilvl w:val="0"/>
          <w:numId w:val="7"/>
        </w:numPr>
        <w:ind w:left="1418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biettivi di conformità</w:t>
      </w:r>
    </w:p>
    <w:p>
      <w:pPr>
        <w:pStyle w:val="ListParagraph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ListParagraph"/>
        <w:numPr>
          <w:ilvl w:val="2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Assetto Organizzativo: soggetti coinvolti nella gestione aziendale – funzionigramma (funzioni e competenze) e organigramma (poteri e responsabilità) delle strutture aziendali: (processi decisionali e procedure, sistema di funzioni, deleghe di firma, ecc. </w:t>
      </w:r>
    </w:p>
    <w:p>
      <w:pPr>
        <w:pStyle w:val="ListParagraph"/>
        <w:ind w:left="144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- </w:t>
        <w:tab/>
        <w:t xml:space="preserve">La struttura organizzativa </w:t>
      </w:r>
    </w:p>
    <w:p>
      <w:pPr>
        <w:pStyle w:val="ListParagraph"/>
        <w:ind w:left="144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- </w:t>
        <w:tab/>
        <w:t>i sistemi operativi</w:t>
      </w:r>
    </w:p>
    <w:p>
      <w:pPr>
        <w:pStyle w:val="ListParagraph"/>
        <w:ind w:left="144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ListParagraph"/>
        <w:numPr>
          <w:ilvl w:val="2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ssetto amministrativo: procedure interne volte a garantire il corretto e ordinato svolgimento dell’attività aziendale (aspetti logistici, eccc.)</w:t>
      </w:r>
    </w:p>
    <w:p>
      <w:pPr>
        <w:pStyle w:val="ListParagraph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ssetto contabile (programmi di contabilità e predisposizioni periodiche dei budget)</w:t>
      </w:r>
    </w:p>
    <w:p>
      <w:pPr>
        <w:pStyle w:val="ListParagraph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dicatori per la probabilità e la tempestiva previsione della crisi (modelli di scienza aziendale e modelli empirici basati sull’esperienza e sulla pratica aziendale)</w:t>
      </w:r>
    </w:p>
    <w:p>
      <w:pPr>
        <w:pStyle w:val="ListParagrap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cuni focus ed elementi di dettagli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nalisi e riclassificazione economico finanziaria del bilancio (parametri: liquidità, solidità patrimoniale, marginalità, redditività, flussi di cassa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nalisi tese alla comprensione delle modalit6à di costruzione del costo e del ciclo del prodott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ontrollo di gestion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La distinta di bas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ilevazione del processo di acquisizione degli ordin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bookmarkStart w:id="0" w:name="_Hlk197688108"/>
      <w:r>
        <w:rPr>
          <w:rFonts w:cs="Calibri" w:ascii="Calibri" w:hAnsi="Calibri"/>
          <w:b/>
          <w:bCs/>
          <w:i/>
          <w:iCs/>
        </w:rPr>
        <w:t xml:space="preserve">Rilevazione dei processi </w:t>
      </w:r>
      <w:bookmarkEnd w:id="0"/>
      <w:r>
        <w:rPr>
          <w:rFonts w:cs="Calibri" w:ascii="Calibri" w:hAnsi="Calibri"/>
          <w:b/>
          <w:bCs/>
          <w:i/>
          <w:iCs/>
        </w:rPr>
        <w:t>produttivi e comparazione con i valori medi del settor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Rilevazione dei sistemi logistici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Rilevazione dei processi degli scarti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Ridefinizione dei listini e della correlata scontistica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ilevazione dei segnali premonitori della cris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nzianità dei crediti (ritardi o rischi di perdite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ovimentazione del magazzin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empi di rotazione del magazzino (La lentezza assorbe risorse finanziarie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Verifica delle passività potenziali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iconciliazione della contabilità con quanto risultante dal certificato unico dei debiti tributar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50" w:leader="none"/>
        </w:tabs>
        <w:spacing w:before="0" w:after="160"/>
        <w:contextualSpacing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efinizione dei budget previsionali dei futuri eserci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5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17a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17a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17a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17a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17a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17a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17a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17a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17a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17a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17a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17a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17a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17a2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17a2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17a2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17a2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17a2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17a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17a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17a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7a2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17a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7a2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17a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17a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17a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7a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17a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40:00Z</dcterms:created>
  <dc:creator>Loredana Ficchì</dc:creator>
  <dc:description/>
  <dc:language>en-US</dc:language>
  <cp:lastModifiedBy>Napoleone Palermo</cp:lastModifiedBy>
  <cp:lastPrinted>2025-05-09T11:49:00Z</cp:lastPrinted>
  <dcterms:modified xsi:type="dcterms:W3CDTF">2025-05-19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