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8AC90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078AC904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16D8BD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416D8BD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categoria ______, con riferimento all’incarico di Responsabile di Azione del PR Calabria FESR FSE+ 2021/2027 n.38, livello III.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3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4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