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torità di Audit </w:t>
      </w:r>
    </w:p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autoritadiaudit@pec.regione.calabria.it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Oggetto:</w:t>
      </w:r>
      <w:r>
        <w:rPr>
          <w:rFonts w:ascii="Times New Roman" w:hAnsi="Times New Roman"/>
        </w:rPr>
        <w:t xml:space="preserve"> Presentazione candidatura, rivolta ai dipendenti della Giunta regionale o comandati, appartenenti all’Area Funzionari ed Elevata qualificazione, con rapporto di lavoro a tempo pieno ed indeterminato, per l’attribuzione dell’incarico di “Elevata Qualificazione” (EQ) di III Livello, di durata annuale, denominato “___________________”, di cui al DDG n. _________ del __/__/202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Il /La sottoscritto/a </w:t>
      </w:r>
      <w:r>
        <w:rPr>
          <w:rFonts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 _a ________________________________________________il 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</w:rPr>
        <w:t xml:space="preserve">la propria candidatura, per ricoprire l’incarico di Elevata Qualificazione di III Livello denominato </w:t>
      </w:r>
      <w:r>
        <w:rPr>
          <w:rFonts w:ascii="Times New Roman" w:hAnsi="Times New Roman"/>
          <w:b/>
          <w:bCs/>
          <w:i/>
          <w:iCs/>
        </w:rPr>
        <w:t>“______________________________”</w:t>
      </w:r>
      <w:r>
        <w:rPr>
          <w:rFonts w:ascii="Times New Roman" w:hAnsi="Times New Roman"/>
        </w:rPr>
        <w:t xml:space="preserve"> presso l’Autorità di Audit isti</w:t>
      </w:r>
      <w:r>
        <w:rPr>
          <w:rFonts w:eastAsia="Times New Roman" w:ascii="Times New Roman" w:hAnsi="Times New Roman"/>
          <w:kern w:val="0"/>
          <w:lang w:eastAsia="it-IT"/>
        </w:rPr>
        <w:t>tuito con decreto n. ______/2025.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l fine,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</w:t>
      </w:r>
    </w:p>
    <w:p>
      <w:pPr>
        <w:pStyle w:val="Standard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dipendente o comandato della Regione Calabria con rapporto di lavoro a tempo pieno ed indeterminato o determinato della Giunta regional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ualora si concorra con contratto a tempo pieno e determinato, dichiara che la durata dello stesso è tale da consentire il conferimento dell’incarico nei limiti temporali minimi previsti dall’art. 18 del C.C.N.L. Personale del Comparto Funzioni Locali, sottoscritto in data 16 novembre 2022 e dal Disciplinare degli Incarichi di Elevata Qualificazione di cui alla DGR 256/2023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voler ricevere ogni comunicazione in merito alla suddetta procedura all'indirizzo di posta elettronica _______________________ed ogni comunicazione urgente al recapito telefonico______________________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 ALTRESI’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eastAsia="SimSun" w:ascii="Times New Roman" w:hAnsi="Times New Roman"/>
          <w:kern w:val="2"/>
          <w:lang w:eastAsia="zh-CN" w:bidi="hi-IN"/>
        </w:rPr>
        <w:t>dichiarazione di assenza di conflitto di interessi e dovere di astensione e divieto di pantouflag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Normal"/>
        <w:ind w:left="3540" w:firstLine="31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Menzionenonrisolta1" w:customStyle="1">
    <w:name w:val="Menzione non risolta1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6</Words>
  <Characters>3630</Characters>
  <CharactersWithSpaces>4258</CharactersWithSpaces>
  <Paragraphs>8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5:00Z</dcterms:created>
  <dc:creator>Bufy</dc:creator>
  <dc:description/>
  <dc:language>it-IT</dc:language>
  <cp:lastModifiedBy>Pasquale Gidaro</cp:lastModifiedBy>
  <cp:lastPrinted>2023-02-15T15:38:00Z</cp:lastPrinted>
  <dcterms:modified xsi:type="dcterms:W3CDTF">2025-04-30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