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Turismo, Marketing Territoriale,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Trasporto Pubblico Locale e Mobilità Sostenibile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turismob@pec.regione.calabria.it</w:t>
        </w:r>
      </w:hyperlink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N. ……….. “……………”  PR CALABRIA FESR/FSE 2021-2027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Turismo, Marketing Territoriale, Trasporto Pubblico Locale e Mobilità Sostenibile, il/la sottoscritto/a _________________________________ (matricola n_______________) nato/a a___________________il ________________, in servizio presso il Settore _____, di questo Dipartimento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Turismo, Marketing Territoriale, Trasporto Pubblico Locale e Mobilità Sostenibile”, con contratto di lavoro a tempo indeterminato o determinato della Giunta Regionale, ovvero comandato o distacc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di III° livello n. …………. “…….”PR Calabria FESR/FSE 2021-2027, istituito presso il Settore n. 1 “Trasporto Pubblico Locale e Mobilità Sostenibile”. giusto decreto n. 4879 del 03.04.2025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curriculum vitae datato e firmato, dal quale si evincano i requisiti di esperienza e professionalità richiesti, nonché le conoscenze e le competenze specialistiche possedute nelle funzioni da svolgers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dichiarazione circa l’insussistenza di condanne per i reati previsti nel capo I del titolo II del Libro secondo del Codice Pena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la dichiarazione di assenza del conflitto di interess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’espresso assenso al trattamento dei dati personali, ai sensi della vigente normativ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copia del documento d’identità in corso di validità debitamente sottoscritta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rismob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2:00Z</dcterms:created>
  <dc:creator>Emanuela Bonacci</dc:creator>
  <dc:description/>
  <cp:keywords/>
  <dc:language>en-US</dc:language>
  <cp:lastModifiedBy>Ilaria Minieri</cp:lastModifiedBy>
  <cp:lastPrinted>1995-11-21T17:41:00Z</cp:lastPrinted>
  <dcterms:modified xsi:type="dcterms:W3CDTF">2025-04-04T09:17:00Z</dcterms:modified>
  <cp:revision>6</cp:revision>
  <dc:subject/>
  <dc:title/>
</cp:coreProperties>
</file>