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DI ASSENZA DI CONFLITTO D'INTERESSI</w:t>
        <w:br/>
        <w:t>per Consulenti/Collaboratori di Regione Calab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II sottoscritto …………………………………… nato a ...........................................................  ( .......) il ............................................................... e residente in……………………………… ............................................................................................................................................</w:t>
        <w:br/>
        <w:t>Via............................................................................................................................................................................,........................................................................</w:t>
        <w:br/>
        <w:t>Professione - ……………………….. in qualità di ……………………………………………….</w:t>
        <w:br/>
        <w:t>alla data del …………………………… per l’incarico di 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sotto la propria responsabilità ed in piena conoscenza della responsabilità penale prevista per le dichiarazioni false dall’art.76 del D.P.R. n. 445/2000 e dalle disposizioni del Codice penale e dalle leggi speciali in materia ai sensi degli articoli 46 e 47 del D.P.R. 445/200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1) di svolgere i seguenti incarichi e/o avere la titolarità delle seguenti cariche 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i di diritto privato regolati o finanziati dalla pubblica amministrazione (indicare denominazione dell’incarico o della carica, denominazione dell’ente, durata dell’incaric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b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o enti pubblici (indicare quali)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elle attività svolte tratta pratiche in conflitto di interessi, anche potenziali, con le attività da svolgere presso questo Dipartimento/Settore/Uffic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/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di svolgere le seguenti attività professionali, o comunque di collaborazione retribuita con soggetti privati (indicare tipologia e denominazione ente/società/studio) o pubblici (indicare quali):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’ambito delle attività svolte tratta pratiche in conflitto di interessi, anche potenziali, con le attività da svolgere presso questo Dipartimento/Settore/Uffici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/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l'insussistenza di situazioni, anche potenziali, di conflitto di interesse, ai sensi della normativa vigente, con la Regione Calabria – Giunta Regionale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) di non presentare altre cause di incompatibilità o inconferibilità a svolgere prestazioni di consulenza nell'interesse della Regione Calabria – Giunta Regionale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) di aver preso piena cognizione del DPR 16 aprile 2013, n. 62 (Regolamento recante codice dì comportamento dei dipendenti pubblici) e delle norme in esso contenute, nonché del Codice di Comportamento di Regione Calabria vigente per quanto applicabile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 comunicare tempestivamente al responsabile dell’ufficio competente, qualora dovesse ritenere sussistente un conflitto di interessi, anche potenziale o non patrimoniale, tra le decisioni o le attività inerenti le sue mansioni e i propri interessi personali, del coniuge, di conviventi, di parenti, di affini entro il secondo grado e di persone con le quali abbia rapporti di frequentazione abituale, ovvero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, e si impegna ad astenersi dalle relative decisioni e attività qualora ciò sia ritenuto opportuno dal responsabile dell’Uffi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a non usare a fini privati le informazioni di cui dispone per ragioni di ufficio e a non divulgarle al di fuori dei casi consentiti, sottoscrivendo idonea nomina per gli autorizzati al trattamento dati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a evitare situazioni e comportamenti che possano ostacolare il corretto adempimento dei compiti o nuocere agli interessi o all'immagine della pubblica 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llega documento di riconoscimento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li,…………………</w:t>
      </w:r>
    </w:p>
    <w:p>
      <w:pPr>
        <w:pStyle w:val="Normal"/>
        <w:spacing w:lineRule="auto" w:line="240" w:before="0" w:after="0"/>
        <w:ind w:left="708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 w:before="0" w:after="0"/>
        <w:ind w:left="7080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5f747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4c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4c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6</Words>
  <Characters>3403</Characters>
  <CharactersWithSpaces>3992</CharactersWithSpaces>
  <Paragraphs>7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46:00Z</dcterms:created>
  <dc:creator>Giovanni Rocca</dc:creator>
  <dc:description/>
  <dc:language>it-IT</dc:language>
  <cp:lastModifiedBy>Giovanni Rocca</cp:lastModifiedBy>
  <cp:lastPrinted>2022-10-12T13:03:00Z</cp:lastPrinted>
  <dcterms:modified xsi:type="dcterms:W3CDTF">2023-04-1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