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l’Autorità di Audit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autoritadiaudit@pec.regione.calabria.it</w:t>
        </w:r>
      </w:hyperlink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>rivolta ai dipendenti della Giunta regionale o comandati, appartenenti all’Area Funzionari ed Elevata qualificazione, con rapporto di lavoro a tempo pieno ed indeterminato o determinato, per l’attribuzione di n. 02 incarichi di “Elevata Qualificazione” (EQ) da assegnare all’Autorità di Audit di cui al DDG n. 4207 del 24/03/2025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a propria candidatura, per ricoprire l’incarico di Elevata Qualificazione di III Livello titolata “</w:t>
      </w:r>
      <w:r>
        <w:rPr>
          <w:i/>
          <w:iCs/>
        </w:rPr>
        <w:t>Responsabile Unità di Audit del PR Calabria FESR FSE+ 2021/2027</w:t>
      </w:r>
      <w:r>
        <w:rPr/>
        <w:t xml:space="preserve"> nr. __________” </w:t>
      </w:r>
      <w:r>
        <w:rPr>
          <w:rFonts w:cs="Calibri"/>
        </w:rPr>
        <w:t xml:space="preserve">presso </w:t>
      </w:r>
      <w:r>
        <w:rPr>
          <w:rFonts w:cs="Calibri"/>
          <w:bCs/>
        </w:rPr>
        <w:t>l’Autorità di Audit</w:t>
      </w:r>
      <w:r>
        <w:rPr>
          <w:rFonts w:cs="Calibri"/>
        </w:rPr>
        <w:t xml:space="preserve">, </w:t>
      </w:r>
      <w:r>
        <w:rPr>
          <w:rFonts w:eastAsia="Times New Roman" w:cs="Calibri"/>
          <w:kern w:val="0"/>
          <w:lang w:eastAsia="it-IT"/>
        </w:rPr>
        <w:t xml:space="preserve">istituito con decreto n. </w:t>
      </w:r>
      <w:r>
        <w:rPr/>
        <w:t>4207/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_______________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uppressAutoHyphens w:val="true"/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9:00Z</dcterms:created>
  <dc:creator>Bufy</dc:creator>
  <dc:description/>
  <dc:language>en-US</dc:language>
  <cp:lastModifiedBy>Anna Mazzocca</cp:lastModifiedBy>
  <cp:lastPrinted>2023-02-15T15:38:00Z</cp:lastPrinted>
  <dcterms:modified xsi:type="dcterms:W3CDTF">2025-03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