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 xml:space="preserve">rivolta ai dipendenti della Giunta regionale o comandati, appartenenti all’Area Funzionari ed Elevata Qualificazione, con rapporto di lavoro a tempo pieno ed indeterminato, incardinati presso il Dipartimento Lavoro, per l’attribuzione di n. </w:t>
      </w:r>
      <w:r>
        <w:rPr>
          <w:rFonts w:cs="Calibri" w:cstheme="minorHAnsi"/>
        </w:rPr>
        <w:t xml:space="preserve">19 (diciannove) </w:t>
      </w:r>
      <w:r>
        <w:rPr/>
        <w:t>incarichi di “Elevata Qualificazione” dalla n. 1 alla n. 19 di III Livello, di cui al D.D.G. n. 19310 del 31/12/2024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</w:t>
      </w:r>
      <w:r>
        <w:rPr/>
        <w:t xml:space="preserve"> n. __________</w:t>
      </w:r>
      <w:r>
        <w:rPr>
          <w:rFonts w:cs="Calibri"/>
        </w:rPr>
        <w:t xml:space="preserve"> denominata “</w:t>
      </w:r>
      <w:r>
        <w:rPr>
          <w:rFonts w:cs="Calibri"/>
          <w:i/>
          <w:iCs/>
        </w:rPr>
        <w:t>_____________________________________________</w:t>
      </w:r>
      <w:r>
        <w:rPr/>
        <w:t xml:space="preserve">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 del 31/12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 ed ogni comunicazione urgente al recapito telefonico__________________________</w:t>
      </w:r>
    </w:p>
    <w:p>
      <w:pPr>
        <w:pStyle w:val="Standard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 in un unico file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fronte/retro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2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3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