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3969" w:hanging="0"/>
        <w:jc w:val="right"/>
        <w:rPr/>
      </w:pPr>
      <w:r>
        <w:rPr>
          <w:rFonts w:cs="Arial" w:ascii="Arial" w:hAnsi="Arial"/>
        </w:rPr>
        <w:t>Al Dipartimento “Ambiente, Paesaggio e Qualità Urbana”</w:t>
      </w:r>
    </w:p>
    <w:p>
      <w:pPr>
        <w:pStyle w:val="Footer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PEC: dipartimento.ambienteterritorio@pec.regione.calabria.it</w:t>
      </w:r>
    </w:p>
    <w:p>
      <w:pPr>
        <w:pStyle w:val="Standard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DOMANDA DI PARTECIPAZIONE ALLA PROCEDURA SELETTIVA PER L’ATTRIBUZIONE DELL’INCARICO DI ELEVATA QUALIFICAZIONE DENOMINATO: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/La Sottoscritto/a 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 a ________________________________________________il 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mail regionale 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tricola _____________Settore 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l Dipartimento 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</w:t>
      </w:r>
    </w:p>
    <w:p>
      <w:pPr>
        <w:pStyle w:val="Standard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opria candidatura, per ricoprire il seguente incarico di Elevata Qualificazione </w:t>
      </w:r>
    </w:p>
    <w:p>
      <w:pPr>
        <w:pStyle w:val="Standard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e per gli effetti delle disposizioni contenute nel D.P.R. 445/2000, sotto la propria responsabilità e consapevole delle conseguenze penali per false attestazioni e mendaci dichiarazioni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-</w:t>
        <w:tab/>
        <w:t>di essere dipendente della Regione Calabria in servizio, presso il Dipartimento __________________________________________________, con contratto di lavoro a tempo indeterminato o determinato della Giunta Regionale o comandato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-</w:t>
        <w:tab/>
        <w:t>di essere in possesso dei requisiti attinenti alla Elevata Qualificazione da ricoprire indicati nell’Avviso e dichiarati nel curriculum allegato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-</w:t>
        <w:tab/>
        <w:t>di non versare in situazioni di incompatibilità e/o conflitto di interessi con lo svolgimento dell’incarico da ricoprire e di non aver riportato condanne, anche con sentenza non passata in giudicato, per i reati previsti nel Capo I Titolo II Libro II del Codice Penale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i essere informato che i dati personali forniti, saranno trattati nel rispetto del Reg (UE) 2016/679, per finalità strettamente connesse e strumentali alla procedura in oggett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Fotocopia documento d’identità in corso di validità;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 debitamente sottoscritto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assenza conflitti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Luogo e data</w:t>
      </w:r>
    </w:p>
    <w:p>
      <w:pPr>
        <w:pStyle w:val="Normal"/>
        <w:spacing w:lineRule="auto" w:line="240" w:before="0" w:after="120"/>
        <w:ind w:left="3540" w:firstLine="708"/>
        <w:jc w:val="center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45:00Z</dcterms:created>
  <dc:creator>Giuseppe Sollima</dc:creator>
  <dc:description/>
  <cp:keywords/>
  <dc:language>en-US</dc:language>
  <cp:lastModifiedBy>Lidia Macri</cp:lastModifiedBy>
  <cp:lastPrinted>2023-02-15T16:38:00Z</cp:lastPrinted>
  <dcterms:modified xsi:type="dcterms:W3CDTF">2025-03-04T12:01:00Z</dcterms:modified>
  <cp:revision>5</cp:revision>
  <dc:subject/>
  <dc:title/>
</cp:coreProperties>
</file>