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Turismo, Marketing Territoriale,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turismob@pec.regione.calabria.it</w:t>
        </w:r>
      </w:hyperlink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28" w:before="0" w:after="0"/>
        <w:ind w:right="6" w:hanging="0"/>
        <w:jc w:val="both"/>
        <w:rPr/>
      </w:pPr>
      <w:r>
        <w:rPr>
          <w:b/>
        </w:rPr>
        <w:t xml:space="preserve">OGGETTO: DOMANDA DI PARTECIPAZIONE ALLA PROCEDURA SELETTIVA PER L’ATTRIBUZIONE DELL’INCARICO DI ELEVATA QUALIFICAZIONE DI III LIVELLO N. </w:t>
      </w:r>
      <w:r>
        <w:rPr>
          <w:b/>
          <w:bCs/>
        </w:rPr>
        <w:t xml:space="preserve">19 </w:t>
      </w:r>
      <w:r>
        <w:rPr/>
        <w:t xml:space="preserve">- </w:t>
      </w:r>
      <w:r>
        <w:rPr>
          <w:b/>
          <w:bCs/>
        </w:rPr>
        <w:t>RdA – AZIONE 2BIS_8_1 E 2BIS_8_2- SOSTEGNO AL MIGLIORAMENTO DEL SISTEMA DEL TRASPORTO COLLETTIVO/SOSTEGNO ALLO SVILUPPO DI SISTEMI DI TRASPORTO INTELLIGENTI (ITS)-</w:t>
      </w:r>
      <w:r>
        <w:rPr>
          <w:b/>
        </w:rPr>
        <w:t xml:space="preserve"> PR CALABRIA FESR/FSE 2021-2027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Turismo, Marketing Territoriale, Trasporto Pubblico Locale e Mobilità Sostenibile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Turismo, Marketing Territoriale, Trasporto Pubblico Locale e Mobilità Sostenibile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tLeast" w:line="61" w:before="0" w:after="0"/>
        <w:jc w:val="both"/>
        <w:rPr/>
      </w:pPr>
      <w:r>
        <w:rPr/>
        <w:t xml:space="preserve">di essere ammesso/a a partecipare alla procedura selettiva in oggetto per l’attribuzione dell’incarico di Elevata Qualificazione di III° livello </w:t>
      </w:r>
      <w:r>
        <w:rPr>
          <w:bCs/>
        </w:rPr>
        <w:t>n. 19 - RdA – Azione 2bis_8_1 e 2bis_8_2- Sostegno al Miglioramento del Sistema del Trasporto Collettivo/Sostegno allo Sviluppo di Sistemi di Trasporto Intelligenti (ITS)</w:t>
      </w:r>
      <w:r>
        <w:rPr>
          <w:b/>
        </w:rPr>
        <w:t xml:space="preserve"> </w:t>
      </w:r>
      <w:r>
        <w:rPr/>
        <w:t>PR Calabria FESR/FSE 2021-2027, istituito presso il Settore N.1</w:t>
      </w:r>
      <w:r>
        <w:rPr>
          <w:rFonts w:eastAsia="Times New Roman"/>
          <w:lang w:eastAsia="it-IT"/>
        </w:rPr>
        <w:t>_ “Trasporto Pubblico Locale e Mobilità Sostenibile”</w:t>
      </w:r>
      <w:r>
        <w:rPr/>
        <w:t>, giusto decreto n. 790 del 22.01.2025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il curriculum vitae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a dichiarazione circa l’insussistenza di condanne per i reati previsti nel capo I del titolo II del Libro secondo del Codice Pen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a dichiarazione di assenza del conflitto di interess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’espresso assenso al trattamento dei dati personali, ai sensi della vigente normativ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documento d’identità in corso di validità </w:t>
      </w:r>
      <w:bookmarkStart w:id="0" w:name="_Hlk193198569"/>
      <w:r>
        <w:rPr>
          <w:sz w:val="22"/>
          <w:szCs w:val="22"/>
        </w:rPr>
        <w:t>debitamente sottoscritta</w:t>
      </w:r>
      <w:bookmarkEnd w:id="0"/>
      <w:r>
        <w:rPr>
          <w:sz w:val="22"/>
          <w:szCs w:val="22"/>
        </w:rPr>
        <w:t>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 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rismob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Emanuela Bonacci</dc:creator>
  <dc:description/>
  <cp:keywords/>
  <dc:language>en-US</dc:language>
  <cp:lastModifiedBy>Utente</cp:lastModifiedBy>
  <cp:lastPrinted>1995-11-21T17:41:00Z</cp:lastPrinted>
  <dcterms:modified xsi:type="dcterms:W3CDTF">2025-03-18T16:20:00Z</dcterms:modified>
  <cp:revision>10</cp:revision>
  <dc:subject/>
  <dc:title/>
</cp:coreProperties>
</file>