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7245" cy="635"/>
                <wp:effectExtent l="0" t="635" r="0" b="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5pt,8.1pt" ID="Immagine2" stroked="f" o:allowincell="f" style="position:absolute;mso-position-horizontal-relative:pag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Il/La sottoscritto _______________________________ nato/a a____________________ il ____________ C.F./P.IVA___________________________residente__________________________alla via________________ E-mail________________________Tel./Cell. ___________________ dipendente della Giunta Regionale Area ____________________________________________, con riferimento all’attività o procedimento di assegnazione e/o di competenza</w:t>
      </w:r>
    </w:p>
    <w:p>
      <w:pPr>
        <w:pStyle w:val="Normal"/>
        <w:spacing w:before="96" w:after="144"/>
        <w:ind w:left="184" w:right="2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96" w:after="144"/>
        <w:ind w:left="184" w:right="2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2"/>
        </w:numPr>
        <w:spacing w:before="96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rFonts w:ascii="Arial" w:hAnsi="Arial" w:cs="Arial"/>
      </w:rPr>
    </w:pPr>
    <w:r>
      <w:rPr>
        <w:rFonts w:cs="Arial" w:ascii="Arial" w:hAnsi="Arial"/>
        <w:b/>
      </w:rPr>
      <w:t>DICHIARAZIONE DI ASSENZA DI CONFLITTI D’INTERESSE E DOVERE DI ASTENSIONE</w:t>
    </w:r>
  </w:p>
  <w:p>
    <w:pPr>
      <w:pStyle w:val="Normal"/>
      <w:spacing w:before="20" w:after="40"/>
      <w:jc w:val="both"/>
      <w:rPr>
        <w:rFonts w:ascii="Arial" w:hAnsi="Arial" w:cs="Arial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2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2" w:right="0" w:hanging="0"/>
      <w:outlineLvl w:val="3"/>
    </w:pPr>
    <w:rPr>
      <w:b/>
      <w:bCs/>
      <w:i/>
      <w:sz w:val="16"/>
      <w:szCs w:val="16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A"/>
      <w:kern w:val="0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39" w:after="0"/>
      <w:ind w:left="470" w:right="151" w:hanging="3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9:00Z</dcterms:created>
  <dc:creator>Lidia Macri</dc:creator>
  <dc:description/>
  <cp:keywords/>
  <dc:language>en-US</dc:language>
  <cp:lastModifiedBy>Pasquale Schipani</cp:lastModifiedBy>
  <cp:lastPrinted>1995-11-21T17:41:00Z</cp:lastPrinted>
  <dcterms:modified xsi:type="dcterms:W3CDTF">2025-03-1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9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5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