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Protezione Civil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protezioneicivi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>OGGETTO: Domanda di partecipazione alla procedura selettiva per l’attribuzione dell’incarico di Elevata Qualificazione, II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, denominata “Formazione e divulgazione per la resilienza delle comunità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In conformità a quanto previsto dall’Avviso in oggetto, indetto dal Dipartimento Protezione Civile della Regione Calabria, pubblicato il ---------------------- 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EN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opria candidatura, per ricoprire l’incarico di Elevata Qualificazione di II Livello titolata “</w:t>
      </w:r>
      <w:r>
        <w:rPr>
          <w:rFonts w:cs="Arial" w:ascii="Arial" w:hAnsi="Arial"/>
        </w:rPr>
        <w:t>Formazione e divulgazione per la resilienza delle comunità</w:t>
      </w:r>
      <w:r>
        <w:rPr>
          <w:rFonts w:cs="Arial" w:ascii="Arial" w:hAnsi="Arial"/>
          <w:sz w:val="21"/>
          <w:szCs w:val="21"/>
        </w:rPr>
        <w:t>” presso il dipartimento Protezione Civile, istituito con decreto n. 2668 del 26/02/2025.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 xml:space="preserve">- di essere dipendente della Regione Calabria assegnato al Dipartimento Protezione Civile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DICHIARA ALTRESI’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Descrizione dell’esperienza maturata nell’ambito delle funzioni da svolgere 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chiarazione di assenza di conflitto di interessi e dovere di astensione;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2f5c"/>
    <w:rPr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2f5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309B1-4140-4ECD-ACA3-587FAC5B1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7:00Z</dcterms:created>
  <dc:creator>Utente</dc:creator>
  <dc:description/>
  <dc:language>it-IT</dc:language>
  <cp:lastModifiedBy>esposito</cp:lastModifiedBy>
  <dcterms:modified xsi:type="dcterms:W3CDTF">2025-02-2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