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 Regione Calabr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partimento Agricoltura e Sviluppo Ru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ore n.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C: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partimento.agricoltura@pec.regione.calabria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llegato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ADESIONE AZIENDE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SLOW FISH 2025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nova Porto Antico, 8-11 ma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i prega di compilare in stampatell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 nato/a________________________ C.F. ___________________________________ in qualità di legale rappresentante della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/ragione social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con sede in 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 (indirizzo)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P.IVA.___________________________________tel.____________________fax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sito web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o stand messo a disposizione dalla Regione Calabria nell’ambito della fiera SLOW FISH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/commercializza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itativo annuo prodotto/commercializzato – media ultimo triennio – in Q.li/T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di qualità possedu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stemi di tracciabilità   S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ilizzo materie prime calabresi S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zione a SLOW FISH negli ann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to ultimi tre an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intende esporre i seguenti prodot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tanto, necessita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delle seguenti attrezzature gratui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ositore multipiano per prodot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gorifer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gelatore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spetti organizzativi il referente da contattare sarà ____________________________ posizione____________________tel. Cellulare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sottoscritto, ai sensi e per gli effetti del Regolamento Generale sulla Protezione dei Dati dell’Unione Europea n. 679/2016 (“GDPR”), espressamente presta il suo consenso al trattamento inclusivo di raccolta, elaborazione, conservazione, utilizzo, comunicazione, secondo termini e modalità della menzionata informativa e nei limiti ivi indicati, dei dati personali acquisiti o che saranno acquisiti in futuro, in coerenza con lo svolgimento delle attività operative dell’aggiudicatario del servizio finalizzato all’organizzazione della partecipazione alla manifestazione Slow Fish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0:00Z</dcterms:created>
  <dc:creator>Dekmatis</dc:creator>
  <dc:description/>
  <cp:keywords/>
  <dc:language>en-US</dc:language>
  <cp:lastModifiedBy>Antonio Guzzo</cp:lastModifiedBy>
  <cp:lastPrinted>1995-11-21T17:41:00Z</cp:lastPrinted>
  <dcterms:modified xsi:type="dcterms:W3CDTF">2025-03-21T12:00:00Z</dcterms:modified>
  <cp:revision>2</cp:revision>
  <dc:subject/>
  <dc:title>MODULO ADESIONE AZIENDE</dc:title>
</cp:coreProperties>
</file>