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CALABRIA – SETTORE VALUTAZIONI AMBIENTAL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ella Regionale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Germaneto, 88100 Catanz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EC valutazioniambientali.ambienteterritorio@pec.regione.calabria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PROROGA DECRETO DI COMPATIBILITA’ AMBIENTA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color w:val="000000"/>
        </w:rPr>
      </w:pPr>
      <w:r>
        <w:rPr>
          <w:b/>
          <w:color w:val="000000"/>
          <w:szCs w:val="24"/>
        </w:rPr>
        <w:t>Oggetto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Istanza di Proroga del giudizio di compatibilità ambientale D.D.G. ________ del       _________ per il </w:t>
      </w:r>
      <w:r>
        <w:rPr>
          <w:color w:val="000000"/>
        </w:rPr>
        <w:t>(</w:t>
      </w:r>
      <w:r>
        <w:rPr>
          <w:i/>
          <w:color w:val="000000"/>
        </w:rPr>
        <w:t>Titolo progetto</w:t>
      </w:r>
      <w:r>
        <w:rPr>
          <w:color w:val="000000"/>
        </w:rPr>
        <w:t>) da realizzarsi nel Comune di (</w:t>
      </w:r>
      <w:r>
        <w:rPr>
          <w:i/>
          <w:color w:val="000000"/>
        </w:rPr>
        <w:t>indicare il nome del Comune e la sigla della Provincia</w:t>
      </w:r>
      <w:r>
        <w:rPr>
          <w:color w:val="000000"/>
        </w:rPr>
        <w:t xml:space="preserve">), </w:t>
      </w:r>
    </w:p>
    <w:p>
      <w:pPr>
        <w:pStyle w:val="Corpodeltesto2"/>
        <w:spacing w:lineRule="auto" w:line="240"/>
        <w:jc w:val="both"/>
        <w:rPr/>
      </w:pPr>
      <w:r>
        <w:rPr>
          <w:color w:val="000000"/>
          <w:sz w:val="22"/>
          <w:szCs w:val="22"/>
        </w:rPr>
        <w:t>rientrante nella tipologia dei progetti di cui all’ ALLEGATO ______ del R.R. n. 03/2008 e ss.mm.ii. __________________________________________________________________________   lettera ______.</w:t>
      </w:r>
    </w:p>
    <w:p>
      <w:pPr>
        <w:pStyle w:val="Normal"/>
        <w:spacing w:before="0" w:after="0"/>
        <w:ind w:left="1005" w:hanging="9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1005" w:hanging="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_______________________________ </w:t>
        <w:tab/>
        <w:t>nato a 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______</w:t>
        <w:tab/>
        <w:tab/>
        <w:t xml:space="preserve">il _______________________ </w:t>
        <w:tab/>
        <w:t>residente a 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</w:t>
        <w:tab/>
        <w:t xml:space="preserve"> Comune ___________________________________________ Prov. 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   della Società/Ditta 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__ Prov. ______ Via 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 ___________ </w:t>
        <w:tab/>
        <w:t xml:space="preserve">Comune ___________________________ Prov. ___Tel./Fax. 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e/o posta elettronica certifica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roga di validità del Decreto di Compatibilità Ambientale D.D.G. n. _________ del ________________</w:t>
      </w:r>
    </w:p>
    <w:p>
      <w:pPr>
        <w:pStyle w:val="Corpodeltesto2"/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2 comma 5 del R.R. n. 3/2008 e ss.mm.ii, al fine di:</w:t>
      </w:r>
    </w:p>
    <w:p>
      <w:pPr>
        <w:pStyle w:val="Corpodeltesto2"/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⁮ completare i lavori previsti dal progetto;</w:t>
      </w:r>
    </w:p>
    <w:p>
      <w:pPr>
        <w:pStyle w:val="Corpodeltesto2"/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⁮ allineare i termini di scadenza all’Autorizzazione Unica n. ________ del ____________________</w:t>
      </w:r>
    </w:p>
    <w:p>
      <w:pPr>
        <w:pStyle w:val="Corpodeltesto2"/>
        <w:spacing w:lineRule="auto" w:line="240" w:before="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⁮ </w:t>
      </w:r>
      <w:r>
        <w:rPr>
          <w:color w:val="000000"/>
          <w:sz w:val="22"/>
          <w:szCs w:val="22"/>
        </w:rPr>
        <w:t xml:space="preserve">altro </w:t>
      </w:r>
      <w:r>
        <w:rPr>
          <w:color w:val="000000"/>
          <w:sz w:val="18"/>
          <w:szCs w:val="18"/>
        </w:rPr>
        <w:t xml:space="preserve">(specificare) </w:t>
      </w:r>
      <w:r>
        <w:rPr>
          <w:color w:val="000000"/>
          <w:sz w:val="22"/>
          <w:szCs w:val="22"/>
        </w:rPr>
        <w:t xml:space="preserve"> _________________________________________________________________</w:t>
        <w:tab/>
      </w:r>
    </w:p>
    <w:p>
      <w:pPr>
        <w:pStyle w:val="Corpodeltesto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e scopo, allega alla presente la seguente documentazione:</w:t>
      </w:r>
    </w:p>
    <w:p>
      <w:pPr>
        <w:pStyle w:val="Corpodeltesto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Certificazione del/i </w:t>
      </w:r>
      <w:r>
        <w:rPr>
          <w:color w:val="000000"/>
          <w:szCs w:val="24"/>
        </w:rPr>
        <w:t>Comune/i ove insiste l'intervento attestante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vincoli di qualsivoglia natura, anche in relazione a quello disposto per le zone percorse da incendi dall’art. 10, comma 1, della  Legge n. 353 del 2000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i alterazioni delle condizioni dell’area interessata dall'intervento successivamente alla data del provvedimento di compatibilità ambientale.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nel periodo successivo alla data del citato decreto di compatibilità ambientale, di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 o programmi in corso di approvazione o adottati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, anche appartenenti a differenti tipologie di attività, autorizzati o per i quali il procedimento di autorizzazione sia in cors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ulteriore eventuale provvedimento amministrativo inerente i luoghi oggetto di intervento, in particolare concessioni, autorizzazioni, permessi, nulla osta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di coltivazione e/o di ripristino ambientale sia eseguita in assoluta conformità al progetto autorizzato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lo per i progetti di coltivazione di cav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4"/>
        </w:rPr>
        <w:t xml:space="preserve">Relazione asseverata redatta dal/i progettista/i e controfirmata dal legale rappresentante della Ditta, attestante lo stato dei luoghi nonché </w:t>
      </w:r>
      <w:r>
        <w:rPr>
          <w:color w:val="000000"/>
          <w:sz w:val="22"/>
          <w:szCs w:val="22"/>
        </w:rPr>
        <w:t xml:space="preserve">permanenza o modifiche delle caratteristiche del contesto ambientale rispetto a quelle esistenti al rilascio del parere di compatibilità e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  <w:u w:val="single"/>
        </w:rPr>
        <w:t>Solo per i progetti di coltivazione di cave</w:t>
      </w:r>
      <w:r>
        <w:rPr>
          <w:color w:val="000000"/>
          <w:szCs w:val="24"/>
        </w:rPr>
        <w:t xml:space="preserve">) </w:t>
      </w:r>
      <w:r>
        <w:rPr>
          <w:color w:val="000000"/>
          <w:sz w:val="22"/>
          <w:szCs w:val="22"/>
        </w:rPr>
        <w:t>che l’attività di coltivazione e/o di ripristino ambientale sia eseguita in assoluta conformità al progetto autorizzato.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24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a sottoscrizione dell’istanza e della validità giuridica delle dichiarazioni rese in forma di autocertificazione sopra rese, ai sensi dell’art. 38 del D.P.R. 28/12/2000, n. 445, </w:t>
      </w:r>
      <w:r>
        <w:rPr>
          <w:rFonts w:cs="Times New Roman" w:ascii="Times New Roman" w:hAnsi="Times New Roman"/>
          <w:b/>
        </w:rPr>
        <w:t>si allega alla presente una fotocopia di documento di ident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corso di validi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 scrivente è consapevole che l’assenza o l’incompletezza anche di un solo degli allegati di cui sopra, è causa dell’irricevibilità dell’Istanza e non determina la decorrenza dei termini di legge per l’espletamento del procedimento.</w:t>
      </w:r>
    </w:p>
    <w:p>
      <w:pPr>
        <w:pStyle w:val="Corpodeltesto2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Corpodeltesto2"/>
        <w:spacing w:lineRule="auto" w:line="24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Lo scrivente dichiara, altresì, di aver preso visione dell’informativa sul trattamento dei dati personali predisposta ai sensi dell’art. 13 Regolamento UE n. 2016/679 (“GDPR”), di cui al link </w:t>
      </w:r>
      <w:hyperlink r:id="rId2" w:tgtFrame="_blank">
        <w:r>
          <w:rPr>
            <w:rStyle w:val="InternetLink"/>
            <w:rFonts w:eastAsia="Calibri"/>
            <w:sz w:val="20"/>
            <w:lang w:eastAsia="en-US"/>
          </w:rPr>
          <w:t>https://www.regione.calabria.it/wp-content/uploads/2023/06/informativa-trattamento-dati-personali-e-manifestazione-consenso.pdf</w:t>
        </w:r>
      </w:hyperlink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Corpodeltesto2"/>
        <w:spacing w:lineRule="auto" w:line="24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right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8:00Z</dcterms:created>
  <dc:creator>Pc</dc:creator>
  <dc:description/>
  <cp:keywords/>
  <dc:language>en-US</dc:language>
  <cp:lastModifiedBy>Raffaele Pace</cp:lastModifiedBy>
  <cp:lastPrinted>2012-01-16T16:43:00Z</cp:lastPrinted>
  <dcterms:modified xsi:type="dcterms:W3CDTF">2025-02-17T09:58:00Z</dcterms:modified>
  <cp:revision>2</cp:revision>
  <dc:subject/>
  <dc:title/>
</cp:coreProperties>
</file>