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Economia e Finanz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bilanci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>rivolta ai dipendenti della Giunta regionale o comandati, appartenenti all’Area Funzionari ed Elevata qualificazione, con rapporto di lavoro a tempo pieno ed indeterminato, incardinato presso il Dipartimento Economia e Finanze, per l’attribuzione di n. incarichi di “Elevata Qualificazione” (EQ) da assegnare di cui al DDG n. de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Economia e Finanze isti</w:t>
      </w:r>
      <w:r>
        <w:rPr>
          <w:rFonts w:eastAsia="Times New Roman" w:cs="Calibri"/>
          <w:kern w:val="0"/>
          <w:lang w:eastAsia="it-IT"/>
        </w:rPr>
        <w:t>tuito con decreto n.</w:t>
      </w:r>
      <w:r>
        <w:rPr/>
        <w:t>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……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 in un unico file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bilanci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4</Words>
  <Characters>3392</Characters>
  <CharactersWithSpaces>3979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8:00Z</dcterms:created>
  <dc:creator>Bufy</dc:creator>
  <dc:description/>
  <dc:language>it-IT</dc:language>
  <cp:lastModifiedBy>Alessandro Tinello</cp:lastModifiedBy>
  <cp:lastPrinted>2023-02-15T15:38:00Z</cp:lastPrinted>
  <dcterms:modified xsi:type="dcterms:W3CDTF">2025-02-1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