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>
          <w:rFonts w:cs="Calibri" w:cstheme="minorHAnsi"/>
          <w:bCs/>
        </w:rPr>
        <w:t>rivolta ai dipendenti appartenenti all’area dei funzionari e dell’elevata qualificazione aventi rapporto di lavoro a tempo pieno e indeterminato o determinato della Giunta regionale o comandati, in servizio presso i dipartimenti della Giunta regionale per l’attribuzione di nr. 01 incarico di elevata qualificazione da assegnare alla struttura ausiliaria del dipartimento lavoro (</w:t>
      </w:r>
      <w:r>
        <w:rPr>
          <w:rFonts w:cs="Calibri" w:cstheme="minorHAnsi"/>
          <w:bCs/>
          <w:i/>
          <w:iCs/>
        </w:rPr>
        <w:t>ex</w:t>
      </w:r>
      <w:r>
        <w:rPr>
          <w:rFonts w:cs="Calibri" w:cstheme="minorHAnsi"/>
          <w:bCs/>
        </w:rPr>
        <w:t xml:space="preserve"> art. 5 l.r. n. 7/1996 finanziati con fondi di bilancio)</w:t>
      </w:r>
      <w:r>
        <w:rPr/>
        <w:t>, di cui al DDG n. 1802 del giorno 11/02/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eastAsia="Times New Roman" w:cs="Calibri"/>
          <w:kern w:val="0"/>
          <w:lang w:eastAsia="it-IT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>tuito con decreto n. 1802/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8</Words>
  <Characters>3471</Characters>
  <CharactersWithSpaces>4071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Giorgia Orlando</dc:creator>
  <dc:description/>
  <dc:language>it-IT</dc:language>
  <cp:lastModifiedBy>Maria Vittoria Conforto</cp:lastModifiedBy>
  <cp:lastPrinted>2023-02-15T15:38:00Z</cp:lastPrinted>
  <dcterms:modified xsi:type="dcterms:W3CDTF">2025-02-1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