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DIVACORPODELTESTO11ptInterlineasingola"/>
        <w:spacing w:before="120" w:after="12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0"/>
      </w:tblGrid>
      <w:tr>
        <w:trPr/>
        <w:tc>
          <w:tcPr>
            <w:tcW w:w="1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pacing w:before="240" w:after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LEGATO 6.a - Elenco delle Amministrazioni</w:t>
            </w:r>
            <w:r>
              <w:rPr>
                <w:rStyle w:val="Caratterinotaapidipagina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e degli Enti Territoriali</w:t>
            </w:r>
            <w:r>
              <w:rPr>
                <w:rStyle w:val="Caratterinotaapidipagina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3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potenzialmente interessati dal progetto - Art.27 bis del D.Lgs. 152/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pacing w:before="60" w:after="6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1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pacing w:before="60" w:after="60"/>
              <w:ind w:left="0" w:right="0" w:hanging="0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Nome del soggetto proponente del progetto (denominazione e ragione sociale dell’Ente/Società o del legale rappresentan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pacing w:before="60" w:after="6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etto</w:t>
            </w:r>
          </w:p>
        </w:tc>
        <w:tc>
          <w:tcPr>
            <w:tcW w:w="1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pacing w:before="60" w:after="60"/>
              <w:ind w:left="0" w:right="0" w:hanging="0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Denominazione completa del proget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pacing w:before="60" w:after="6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 di opera</w:t>
            </w:r>
          </w:p>
        </w:tc>
        <w:tc>
          <w:tcPr>
            <w:tcW w:w="1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pacing w:before="60" w:after="60"/>
              <w:ind w:left="0" w:right="0" w:hanging="0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Tipologia d’opera come definita nell’Allegato III o IV – Parte Seconda del D.Lgs.152/2006 e s.m.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471"/>
        <w:gridCol w:w="5122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ileDIVACORPODELTESTO11ptInterlineasingola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ministrazioni potenzialmente interessat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ileDIVACORPODELTESTO11ptInterlineasingola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DIVACORPODELTESTO11ptInterlineasingola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C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pacing w:before="60" w:after="60"/>
              <w:ind w:left="0" w:righ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Inserire in ciascuna riga ogni Amministrazione potenzialmente interessata dalla realizzazione e/o dall'esercizio dell'opera o dell'impiant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471"/>
        <w:gridCol w:w="5122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ileDIVACORPODELTESTO11ptInterlineasingola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i territoriali potenzialmente interessati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ileDIVACORPODELTESTO11ptInterlineasingola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DIVACORPODELTESTO11ptInterlineasingola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C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pacing w:before="60" w:after="60"/>
              <w:ind w:left="0" w:righ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  <w:t>Inserire in ciascuna riga ogni Ente Territoriale potenzialmente interessato dalla realizzazione e/o dall'esercizio dell'opera o dell'impiant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DIVACORPODELTESTO11ptInterlineasingola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Dat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Firma e timbro del progettista</w:t>
      </w:r>
      <w:r>
        <w:rPr/>
        <w:t xml:space="preserve">   </w:t>
        <w:tab/>
        <w:tab/>
        <w:tab/>
        <w:tab/>
        <w:tab/>
        <w:tab/>
        <w:tab/>
        <w:tab/>
        <w:tab/>
      </w:r>
      <w:r>
        <w:rPr>
          <w:highlight w:val="lightGray"/>
        </w:rPr>
        <w:t xml:space="preserve">Firma </w:t>
      </w:r>
      <w:r>
        <w:rPr>
          <w:strike/>
          <w:highlight w:val="lightGray"/>
        </w:rPr>
        <w:t>e timbro</w:t>
      </w:r>
      <w:r>
        <w:rPr>
          <w:highlight w:val="lightGray"/>
        </w:rPr>
        <w:t xml:space="preserve"> del pro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irmare digitalmente                                                                                                                        Firmare digitalmente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39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ind w:right="360" w:hanging="0"/>
      <w:rPr/>
    </w:pPr>
    <w:r>
      <w:rPr>
        <w:rFonts w:cs="Arial" w:ascii="Arial" w:hAnsi="Arial"/>
        <w:i/>
        <w:sz w:val="16"/>
        <w:szCs w:val="16"/>
      </w:rPr>
      <w:t>Dipartimento AMBIENTE, PAESAGGIO E QUALITA’ URBANA</w:t>
    </w:r>
  </w:p>
  <w:p>
    <w:pPr>
      <w:pStyle w:val="Head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Allegato 3.c – Elenco Amministrazioni e Enti verifica a V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Amministrazioni potenzialmente interessate:</w:t>
      </w:r>
      <w:r>
        <w:rPr/>
        <w:t xml:space="preserve"> amministrazioni con competenze in materia ambientale ovvero Soprintendenze, Autorità di Bacino, ASL, Aree protette nazionali e regionali (Parchi, Riserve, ecc.), ecc. da individuarsi sulla scorta delle previsioni progettuali (fase di realizzazione e fase di esercizio) e della localizzazion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Enti Territoriali potenzialmente interessati:</w:t>
      </w:r>
      <w:r>
        <w:rPr/>
        <w:t xml:space="preserve"> Comune, Provincia o Città metropolitana, interessati fisicamente dal progetto; Regioni, Comuni, Province e contermini interessati dai potenziali impatti derivanti dal progetto da individuarsi sulla scorta delle previsioni progettuali (fase di realizzazione e fase di esercizio) e della localizzazio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DIVACORPODELTESTO11ptInterlineasingola">
    <w:name w:val="Stile DIVA_CORPO_DEL_TESTO + 11 pt Interlinea singola"/>
    <w:basedOn w:val="Normal"/>
    <w:qFormat/>
    <w:pPr>
      <w:spacing w:before="120" w:after="120"/>
      <w:ind w:left="0" w:right="0" w:firstLine="425"/>
      <w:jc w:val="both"/>
    </w:pPr>
    <w:rPr>
      <w:rFonts w:ascii="Verdana" w:hAnsi="Verdana" w:cs="Verdan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3:00Z</dcterms:created>
  <dc:creator>Ministero dell'Ambiente e della tutela del territorio e del mare - Direzione per le Valutazioni Ambientali</dc:creator>
  <dc:description>Modulistica VIA - 15/07/2015</dc:description>
  <cp:keywords/>
  <dc:language>en-US</dc:language>
  <cp:lastModifiedBy>Raffaele Pace</cp:lastModifiedBy>
  <cp:lastPrinted>1995-11-21T17:41:00Z</cp:lastPrinted>
  <dcterms:modified xsi:type="dcterms:W3CDTF">2025-02-17T09:53:00Z</dcterms:modified>
  <cp:revision>2</cp:revision>
  <dc:subject/>
  <dc:title>Format autorizzazioni ambientali: art.23 comma 2 D.Lgs.152/2006 e s.m.i</dc:title>
</cp:coreProperties>
</file>