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6 - Modulo per il rilascio del provvedimento unico in materia ambientale ai sensi dell’art.27-bis del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PEC</w:t>
      </w:r>
      <w:r>
        <w:rPr>
          <w:rFonts w:cs="Arial" w:ascii="Arial" w:hAnsi="Arial"/>
          <w:sz w:val="22"/>
          <w:szCs w:val="22"/>
        </w:rPr>
        <w:t xml:space="preserve"> 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stanza per il rilascio del provvedimento unico in materia ambientale ai sensi dell’art.27-bis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’avvio del procedimento in oggetto relativamente al progetto di seguito descritto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. Esplicitare se trattasi di nuova realizzazione o di modifica/estensione di progetto/opera esistent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el Provvedimento autorizzatorio unico regionale con richiesta di acquisizione delle seguenti autorizzazioni, intese, concessioni, licenze, pareri, concerti, nulla osta e atti di assenso comunque denominati, necessari alla realizzazione e all’esercizio del proget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inserire i titoli ambientali pertinent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527"/>
      </w:tblGrid>
      <w:tr>
        <w:trPr>
          <w:trHeight w:val="5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ompetent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integrata ambientale (AIA) ai sensi del Titolo III-bis della Parte II del D.Lgs.152/2006 che sostituisce/ricomprend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tutte le pertinenti autorizzazioni sostituite/ricompres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il soggetto competente in materia di AIA e tutti i soggetti competenti alle pertinenti autorizzazioni sostituite/ricompres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Autorizzazione ai sensi dell’art. 208 del D.Lgs. 152/2006 che sostituisce/ricomprende: </w:t>
            </w:r>
            <w:r>
              <w:rPr>
                <w:rFonts w:cs="Arial" w:ascii="Arial" w:hAnsi="Arial"/>
                <w:i/>
                <w:highlight w:val="lightGray"/>
              </w:rPr>
              <w:t>(indicare tutte le pertinenti autorizzazioni sostituite/ricompres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il soggetto competente in materia di autorizzazione art. 208 e tutti i soggetti competenti alle pertinenti autorizzazioni sostituite/ricompres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utorizzazione Unica Ambientale (AUA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.P.R.59/2013 che ricomprende le seguenti autorizzazioni o comunicazion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tutte le pertinenti autorizzazioni o comunicazioni ricomprese nell’AU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il soggetto competente in materia di AUA e tutti i soggetti competenti alle pertinenti autorizzazioni o comunicazioni ricomprese nell’AUA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L.R. 40/2009, RR n. 3/2011 e ss.mm.ii. e/o PRA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rt. 12 del D.Lgs. 387/20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riguardante la disciplina dell’immersione in mare di materiale derivante da attività di escavo e attività di posa in mare di cavi e condotte di cui all’articolo 109 del D.Lgs.152/20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iano di Utilizzo Terre e Rocce da scavo D.P.R. 120/20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aesaggistica di cui all’articolo 146 del Codice dei beni culturali e del paesaggio di cui al decreto legislativo 22 gennaio 2004, n.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tutti i soggetti competenti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culturale di cui all’articolo 21 del Codice dei beni culturali e del paesaggio di cui al decreto legislativo 22 gennaio 2004, n.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riguardante il vincolo idrogeologico di cui al Regio decreto 30 dicembre 1923, n. 3267 e al Decreto del Presidente della Repubblica 24 luglio 1977, n.6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tutti i soggetti competenti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di cui alla Legge Regionale 48/2012 e smi (Tutela del patrimonio olivicolo calabres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Autorità di Bacin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Ente Parco e/o Riserv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 osta di fattibilità di cui all’articolo 17, comma 2, del decreto legislativo 26 giugno 2015, n.1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ntisismica di cui all’articolo 94 del Decreto del Presidente della Repubblica 6 giugno 2001, n.3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sso di costruire Parte I, titolo II, capo II del DPR n.380/01 s.m.i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50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tti ambientali interregionali di cui all’art. 30 comma 2 del D.Lgs. 152/20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tutti i soggetti competenti)</w:t>
            </w:r>
          </w:p>
        </w:tc>
      </w:tr>
      <w:tr>
        <w:trPr>
          <w:trHeight w:val="50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highlight w:val="lightGray"/>
              </w:rPr>
              <w:t xml:space="preserve">(indicare in ogni ulteriore singola riga ogni altra autorizzazione, intesa, parere, concerto, nulla osta, atto di assenso, ecc, necessario per la realizzazione </w:t>
            </w:r>
            <w:r>
              <w:rPr>
                <w:rFonts w:cs="Arial" w:ascii="Arial" w:hAnsi="Arial"/>
                <w:i/>
                <w:highlight w:val="lightGray"/>
                <w:u w:val="single"/>
              </w:rPr>
              <w:t>e l’esercizio dell’opera/intervento e  i relativi riferimenti normativi</w:t>
            </w:r>
            <w:r>
              <w:rPr>
                <w:rFonts w:cs="Arial" w:ascii="Arial" w:hAnsi="Arial"/>
                <w:i/>
                <w:highlight w:val="lightGray"/>
              </w:rPr>
              <w:t>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(indicare il soggetto competente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’elenco riportato è meramente esemplificativo e deve essere modificato sulla scorta del tipo di progetto, delle previsioni progettuali (fase di realizzazione e fase di esercizio) e della localizza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CALIZZAZ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 xml:space="preserve">(indicare i territori interessati anche solo parzialmente dal progetto)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PATTI INTERREGIONALI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il progetto (e le opere connesse, se presenti) può avere impatti ambientali rilevanti ovvero effetti ambientali negativi e significativi su regioni confinanti (art. 30, comma 2 D.lgs. 152/2006)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MBITO DI APPLICAZIONE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'Allegato III alla Parte Seconda del D.Lgs.152/2006, alla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’Allegato IV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 di nuova realizzazione e ricade anche parzialmente in aree naturali protette (L.394/1991) e/o all’interno di siti della Rete Natura 2000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'Allegato III alla Parte Seconda del D.Lgs.152/2006, alla lettera ag), denominata: “ogni modifica o estensione dei progetti elencati nel presente allegato, ove la modifica o l'estensione di per sé sono conformi agli eventuali limiti stabiliti nel presente allegato” e si riferisce ad un progetto compreso nell’Allegato III, alla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rogetto è stato già sottoposto a procedura di verifica assoggettabilità a VIA (art.19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valutazione preliminare ai sensi dell’art.6, comma 9 del D.Lgs.152/2006,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la definizione del livello di dettaglio degli elaborati progettuali ai fini del procedimento di VIA (art.20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consultazione per la definizione dei contenuti dello studio di impatto ambientale (art.21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DIZIONI DI CUI ALL’ART. 6, COMMA 7, LETT. b) D.LGS. 152/2006</w:t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e aree naturali protette come definite dalla L.394/1991 e ai siti della Rete Natura 2000, il proget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ade neppure parzialmente all’interno di tali are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/>
      </w:pPr>
      <w:r>
        <w:rPr>
          <w:rFonts w:cs="Arial" w:ascii="Arial" w:hAnsi="Arial"/>
          <w:sz w:val="22"/>
          <w:szCs w:val="22"/>
        </w:rPr>
        <w:t>Si riporta nel seguito l’elenco delle aree naturali protette come definite dalla L.394/1991 e dei siti della Rete Natura 2000</w:t>
      </w:r>
      <w:r>
        <w:rPr/>
        <w:t>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4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DIZIONI DI CUI ALL’ART. 10, COMMA 3, D.LGS. 152/2006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highlight w:val="lightGray"/>
        </w:rPr>
        <w:t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inserire la seguente dichiar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 indicato, ai sensi dell’art.10, comma 3 del D.Lgs.152/2006 la procedura in oggetto comprende la procedura di valutazione d'incidenza di cui all'articolo 5 del D.P.R.357/1997, pertanto lo studio di impatto ambientale trasmesso contiene gli elementi di cui all'allegato G del D.P.R.357/1997 e al relativo Regolamento Regionale approvato con D.G.R. n. 749 del 04/11/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inoltre che il progetto di cui alla presente istanza è stato oggetto di procedura di dibattito pubblic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22 del D.Lgs.50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ualmente alla presentazione dell’istanza di avvio della procedura di VIA, il sottoscritto richiede l’avvio della procedura di approvazione del Piano di Utilizzo di cui al D.P.R.120/2017 e allega il Piano di Utilizzo corredato dalle relative analisi dei terreni e dagli elaborati grafici pertin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LEGATI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mettono in allegato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corredato da tutta la documentazione (modulistica, oneri, ecc.) e gli elaborati progettuali previsti dalle normative di settore per consentire la compiuta istruttoria tecnico-amministrativa finalizzata al rilascio di tutte le autorizzazioni, intese, concessioni, licenze, pareri, concerti, nulla osta e assensi comunque denominati, necessari alla realizzazione e all’esercizio del medesimo progetto come indicati puntualmente nella tabella precedente e nell’elenco di cui al successivo punto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 progettista nella quale si attesta che il progetto presentato è corredato da tutti i documenti ed elaborati previsti dalle normative di riferimento ai fini dell’acquisizione di tutte le autorizzazioni, intese, concessioni, licenze, pareri, nullaosta e assensi comunque denominati, necessari ai fini della realizzazione e dell’esercizio dell’opera o intervento come indicati nella presente istanza e nell’elenco di cui al successivo punto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udio di Impatto Ambientale redatto secondo le specifiche riportate nell’art. 22 e nell’allegato VII alla parte seconda del Dlgs 152/2006 </w:t>
      </w:r>
      <w:r>
        <w:rPr>
          <w:rFonts w:cs="Arial" w:ascii="Arial" w:hAnsi="Arial"/>
          <w:i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  <w:highlight w:val="lightGray"/>
        </w:rPr>
        <w:t>(solo per le procedure integrate di VIA – VI)</w:t>
      </w:r>
      <w:r>
        <w:rPr>
          <w:rFonts w:cs="Arial" w:ascii="Arial" w:hAnsi="Arial"/>
          <w:i/>
          <w:sz w:val="22"/>
          <w:szCs w:val="22"/>
        </w:rPr>
        <w:t xml:space="preserve"> recante un apposito capitolo redatto secondo l’allegato G del D.P.R. 357/1997 e s.m.i. (Studio di Incide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esi non tecnica dello studio di impatto ambientale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>(da predisporre conformemente all’art.22, comma 4 del D.Lgs.152/2006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Amministrazioni  e degli Enti Territoriali  potenzialmente interessati dal progetto nonché dei soggetti competenti ad esprimersi sulla realizzazione e sull’esercizio del progetto, ovvero competenti alle autorizzazioni, intese, concessioni, licenze, pareri, concerti, nulla osta e assensi comunque denominati, necessari alla realizzazione e all’esercizio del medesimo progetto, sia in formato editabile (.doc) che in formato immagine (.pdf), debitamente datato e firmato; </w:t>
      </w:r>
      <w:r>
        <w:rPr>
          <w:rFonts w:cs="Arial" w:ascii="Arial" w:hAnsi="Arial"/>
          <w:i/>
          <w:highlight w:val="lightGray"/>
        </w:rPr>
        <w:t>(da predisporre secondo l’apposito modello ALLEGATO 9.a disponibile sul sito www.regione.calabria.it – sito tematico Dipartimento Tutela dell’Ambient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vviso al pubblico, con i contenuti indicati all’articolo 24, comma 2, del Dlgs 152/2006, redatto secondo l’apposito modello disponibile sul portale del Dipartimento Tutela dell’Ambiente della Regione Calabria (</w:t>
      </w:r>
      <w:r>
        <w:rPr>
          <w:rFonts w:cs="Arial" w:ascii="Arial" w:hAnsi="Arial"/>
          <w:i/>
          <w:sz w:val="22"/>
          <w:szCs w:val="22"/>
        </w:rPr>
        <w:t>www.regione.calabria.it – sito tematico Dipartimento Tutela dell’Ambiente</w:t>
      </w:r>
      <w:r>
        <w:rPr>
          <w:rFonts w:cs="Arial" w:ascii="Arial" w:hAnsi="Arial"/>
          <w:sz w:val="22"/>
          <w:szCs w:val="22"/>
        </w:rPr>
        <w:t>), recante anche l’indicazione puntuale di ogni autorizzazione, intesa, parere, concerto, nulla osta, o atti di assenso richiesti e indicati nella presente istanza e nell’elenco di cui al punto 5);</w:t>
      </w:r>
      <w:r>
        <w:rPr>
          <w:rFonts w:cs="Arial" w:ascii="Arial" w:hAnsi="Arial"/>
          <w:i/>
          <w:highlight w:val="lightGray"/>
        </w:rPr>
        <w:t xml:space="preserve"> (da predisporre secondo l’apposito modello - ALLEGATO 6.b - disponibile sul sito www.regione.calabria.it – sito tematico Dipartimento Tutela dell’Ambi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dichiarazione</w:t>
      </w:r>
      <w:r>
        <w:rPr>
          <w:rFonts w:cs="Arial" w:ascii="Arial" w:hAnsi="Arial"/>
          <w:sz w:val="22"/>
          <w:szCs w:val="22"/>
        </w:rPr>
        <w:t xml:space="preserve"> sostitutiva di atto notorio</w:t>
      </w:r>
      <w:r>
        <w:rPr>
          <w:rFonts w:cs="Arial" w:ascii="Arial" w:hAnsi="Arial"/>
          <w:iCs/>
          <w:sz w:val="22"/>
          <w:szCs w:val="22"/>
        </w:rPr>
        <w:t xml:space="preserve"> attestante il valore delle opere a firma del proponente l’intervento e del/i progettista/i. L’importo dovuto quali spese istruttorie è pari a € 1.200,00 + Valore dell’opera x 0,001 (1 x Mille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ALLEGATO B); </w:t>
      </w:r>
      <w:r>
        <w:rPr>
          <w:rFonts w:cs="Arial" w:ascii="Arial" w:hAnsi="Arial"/>
          <w:i/>
          <w:highlight w:val="lightGray"/>
        </w:rPr>
        <w:t>(da predisporre secondo l’apposito modello - ALLEGATO B - disponibile sul sito www.regione.calabria.it – sito tematico Dipartimento Tutela dell’Ambi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gamento Oneri Istruttori – importo derivante dall’allegato B - (Dipartimento Ambiente VIA-VI-  VAS-AIA – PAGO PA - Portale dei </w:t>
        <w:tab/>
        <w:t>Pagamenti della Regione Calabria https://pagopa.regione.calabria.it/pa/home.htm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di destinazione urbanistica e dei vincoli tutori e inibitori rilasciato dal/dai comune/i di localizzazione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della procedura di dibattito pubblico eventualmente svolta ai sensi dell’art.22 del D.Lgs.50/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(articolo 47 D.P.R. n. 445 del 28/12/2000) attestante la veridicità dei contenuti dell’istanza e della documentazione allegata, sottoscritta dal Proponente, dal Responsabile del progetto e dai Tecnici Progettisti/Esper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CUMENTAZIONE in formato PDF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NCO ELABORATI (contenente un unico file riportante l’elenco di tutti i file degli elaborati allegati all’Istanza);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I: contenente i documenti di cui al punto 6 numero 2), 6), 7), 8), 9) e 11);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: contenente i documenti di cui al punto 6 numero 1), 3), 4), e 10);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I VIA: contenente altra eventuale documentazione tecnica acclusa allo studio di impatto ambientale);</w:t>
      </w:r>
    </w:p>
    <w:p>
      <w:pPr>
        <w:pStyle w:val="Normal"/>
        <w:tabs>
          <w:tab w:val="clear" w:pos="708"/>
          <w:tab w:val="left" w:pos="459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TITOLI ABILITATIVI: contenente tutti gli elaborati/informazioni richiesti dalla normativa di settore e relativi modelli.</w:t>
      </w:r>
      <w:r>
        <w:rPr>
          <w:rFonts w:cs="Arial" w:ascii="Arial" w:hAnsi="Arial"/>
          <w:i/>
          <w:highlight w:val="lightGray"/>
        </w:rPr>
        <w:t xml:space="preserve"> (a riguardo è disponibile sul sito e</w:t>
      </w:r>
      <w:r>
        <w:rPr>
          <w:rFonts w:cs="Arial" w:ascii="Arial" w:hAnsi="Arial"/>
          <w:bCs/>
          <w:i/>
          <w:highlight w:val="lightGray"/>
        </w:rPr>
        <w:t>lenco indicativo e non esaustivo delle autorizzazioni sostituite nell’ambito del provvedimento autorizzatorio unico regionale ai sensi dell’art.27bis del D.Lgs.152/2006 e link alla modulistica settoriale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tabs>
          <w:tab w:val="clear" w:pos="708"/>
          <w:tab w:val="left" w:pos="459" w:leader="none"/>
        </w:tabs>
        <w:ind w:left="28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delle sanzioni penali previste in caso di dichiarazioni non veritiere e di falsità in atti di cui all’art.76 del D.P.R. 445/2000, dichiara: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essere a conoscenza che la documentazione trasmessa con la presente sarà pubblicata, ai sensi dell’art.19, comma 12 del D.Lgs. 152/2006, sul portale della Regione Calabria e su quello degli altri enti interessati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relative al progetto e/o allo Studio di Impatto Ambientale di seguito indicate:</w:t>
      </w:r>
    </w:p>
    <w:p>
      <w:pPr>
        <w:pStyle w:val="Normal"/>
        <w:numPr>
          <w:ilvl w:val="0"/>
          <w:numId w:val="3"/>
        </w:numPr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allega copia della documentazione, organizzata secondo le modalità sopra dichiarate e priva degli elementi sensibili, ai fini della pubblicazione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Digitare Nome e Cognome____________________</w:t>
      </w:r>
    </w:p>
    <w:p>
      <w:pPr>
        <w:pStyle w:val="Normal"/>
        <w:autoSpaceDE w:val="false"/>
        <w:ind w:left="3538" w:firstLine="709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irmare digitalmente</w:t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istica PUA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istica PU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highlight w:val="lightGray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highlight w:val="lightGray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6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56:00Z</dcterms:modified>
  <cp:revision>2</cp:revision>
  <dc:subject/>
  <dc:title>Modulo per la presentazione dell'istanza di VIA - art.23 D.Lgs.152/2006 e s.m.i.</dc:title>
</cp:coreProperties>
</file>