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GATO 4 - Modulo per la richiesta di definizione del livello di dettaglio degli elaborati progettuali ai fini del procedimento di VI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 xml:space="preserve">Art.20 D.Lgs.152/2006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da-DK"/>
        </w:rPr>
      </w:pPr>
      <w:r>
        <w:rPr>
          <w:rFonts w:cs="Arial" w:ascii="Arial" w:hAnsi="Arial"/>
          <w:color w:val="0000FF"/>
          <w:sz w:val="22"/>
          <w:szCs w:val="22"/>
          <w:lang w:val="da-DK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REGIONE CALABRIA – SETTORE VALUTAZIONI AMBIENTALI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tà Germaneto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2835" w:hanging="0"/>
        <w:rPr/>
      </w:pPr>
      <w:r>
        <w:rPr>
          <w:rFonts w:cs="Arial" w:ascii="Arial" w:hAnsi="Arial"/>
          <w:lang w:val="fr-FR"/>
        </w:rPr>
        <w:t>PEC</w:t>
      </w:r>
      <w:r>
        <w:rPr>
          <w:rFonts w:cs="Arial" w:ascii="Arial" w:hAnsi="Arial"/>
          <w:sz w:val="22"/>
          <w:szCs w:val="22"/>
          <w:lang w:val="fr-FR"/>
        </w:rPr>
        <w:t xml:space="preserve"> valutazioniambientali.ambienteterritorio@pec.regione.calabria.it</w:t>
      </w:r>
    </w:p>
    <w:p>
      <w:pPr>
        <w:pStyle w:val="Normal"/>
        <w:ind w:left="3546" w:hanging="6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3546" w:hanging="6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ind w:left="3546" w:hanging="6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Definizione del livello di dettaglio degli elaborati progettuali ai fini del procedimento di VIA ai sensi dell’art.20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il confronto con l’autorità competente per definire la portata delle informazioni e il relativo livello di dettaglio degli elaborati progettuali necessari allo svolgimento del procedimento di VIA del progetto di seguito descritto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 xml:space="preserve">(indicare i territori interessati anche solo parzialmente dal progetto)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spacing w:before="240" w:after="120"/>
        <w:ind w:right="142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rientra: </w:t>
      </w:r>
      <w:r>
        <w:rPr>
          <w:rFonts w:cs="Arial" w:ascii="Arial" w:hAnsi="Arial"/>
          <w:i/>
          <w:highlight w:val="lightGray"/>
        </w:rPr>
        <w:t>(eliminare l’opzione non pertinent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'Allegato III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’Allegato IV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>” e ricade anche parzialmente in:</w:t>
      </w:r>
    </w:p>
    <w:p>
      <w:pPr>
        <w:pStyle w:val="Normal"/>
        <w:numPr>
          <w:ilvl w:val="0"/>
          <w:numId w:val="3"/>
        </w:numPr>
        <w:spacing w:before="60" w:after="0"/>
        <w:ind w:left="720" w:right="142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ee naturali protette” come definite dalla L.394/199 e dalle leggi regionali;</w:t>
      </w:r>
    </w:p>
    <w:p>
      <w:pPr>
        <w:pStyle w:val="Normal"/>
        <w:numPr>
          <w:ilvl w:val="0"/>
          <w:numId w:val="3"/>
        </w:numPr>
        <w:spacing w:before="60" w:after="0"/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iti della Rete Natura 2000”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l progetto è stato già sottoposto a procedura di verifica assoggettabilità a VIA (art.19 D.Lgs.152/2006), conclusasi con provvedimento N.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fase di valutazione preliminare per individuare l’eventuale procedura da avviare ai sensi dell’art.6, comma 9 del D.Lgs.152/2006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ogetto sopra indicato, si intende avviare un procedimento di VIA:</w:t>
      </w:r>
    </w:p>
    <w:p>
      <w:pPr>
        <w:pStyle w:val="Normal"/>
        <w:numPr>
          <w:ilvl w:val="0"/>
          <w:numId w:val="2"/>
        </w:numPr>
        <w:spacing w:before="12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23-26 del D.Lgs. 152/2006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vvedimento unico in materia ambientale, ai sensi dell’art. 27-bis del D.Lgs. 152/2006</w:t>
      </w:r>
    </w:p>
    <w:p>
      <w:pPr>
        <w:pStyle w:val="Heading2"/>
        <w:spacing w:before="12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trasmette in allegato alla presente la proposta di elaborati progettual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consapevole delle sanzioni penali previste in caso di dichiarazioni non veritiere e di falsità in atti di cui all’art.76 del D.P.R. 445/2000, dichiara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i aver preso visione dell’informativa sul trattamento dei dati personali predisposta ai sensi dell’art. 13 Regolamento UE n. 2016/679 (“GDPR”), di cui al link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regione.calabria.it/wp-content/uploads/2023/06/informativa-trattamento-dati-personali-e-manifestazione-consenso.pdf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 essere a conoscenza che la documentazione trasmessa con la presente sarà pubblicata, ai sensi dell’art.19, comma 12 del D.Lgs. 152/2006, sul portale della Regione Calabria e su quello degli altri enti interessat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Digitare Nome e Cognome__</w:t>
      </w:r>
    </w:p>
    <w:p>
      <w:pPr>
        <w:pStyle w:val="Normal"/>
        <w:autoSpaceDE w:val="false"/>
        <w:ind w:left="3538" w:firstLine="709"/>
        <w:rPr/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i/>
        </w:rPr>
        <w:t>Firmare digitalmente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strike/>
        </w:rPr>
        <w:t xml:space="preserve">Fax </w:t>
      </w:r>
      <w:r>
        <w:rPr>
          <w:rFonts w:cs="Arial" w:ascii="Arial" w:hAnsi="Arial"/>
          <w:strike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dulo definizione proget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Modulo definizione proget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rFonts w:ascii="Arial" w:hAnsi="Arial" w:cs="Arial"/>
      <w:sz w:val="18"/>
      <w:szCs w:val="18"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p-content/uploads/2023/06/informativa-trattamento-dati-personali-e-manifestazione-consens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9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1995-11-21T17:41:00Z</cp:lastPrinted>
  <dcterms:modified xsi:type="dcterms:W3CDTF">2025-02-17T09:52:00Z</dcterms:modified>
  <cp:revision>3</cp:revision>
  <dc:subject/>
  <dc:title>Modulo per la presentazione dell'istanza di VIA - art.23 D.Lgs.152/2006 e s.m.i.</dc:title>
</cp:coreProperties>
</file>