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O 3.a - Contenuti dello Studio Preliminare Ambientale di cui all’Art.19 D.Lgs.152/2006 </w:t>
            </w:r>
          </w:p>
        </w:tc>
      </w:tr>
    </w:tbl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Preliminare Ambientale di cui all’art. 19 del D.Lgs.152/2006 da allegare all’istanza di Verifica di Assoggettabilità a VIA dovrà essere redatto in conformità ai seguenti contenuti:</w:t>
      </w:r>
    </w:p>
    <w:p>
      <w:pPr>
        <w:pStyle w:val="P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escrizione del progetto</w:t>
      </w:r>
      <w:r>
        <w:rPr>
          <w:rFonts w:cs="Arial" w:ascii="Arial" w:hAnsi="Arial"/>
          <w:sz w:val="22"/>
          <w:szCs w:val="22"/>
        </w:rPr>
        <w:t>, comprese in particolare: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descrizione delle caratteristiche fisiche dell’insieme del progetto e, ove pertinente, dei lavori di demolizione;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a descrizione della localizzazione del progetto, in particolare per quanto riguarda la sensibilità ambientale delle aree geografiche che potrebbero essere interessate.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i/>
        </w:rPr>
        <w:t xml:space="preserve">A titolo esemplificativo </w:t>
      </w:r>
      <w:r>
        <w:rPr>
          <w:rFonts w:cs="Arial" w:ascii="Arial" w:hAnsi="Arial"/>
          <w:bCs/>
          <w:i/>
        </w:rPr>
        <w:t xml:space="preserve">si indicano gli elaborati e documenti relativi alla </w:t>
      </w:r>
      <w:r>
        <w:rPr>
          <w:rFonts w:cs="Arial" w:ascii="Arial" w:hAnsi="Arial"/>
          <w:b/>
          <w:bCs/>
          <w:i/>
        </w:rPr>
        <w:t>Descrizione del progetto</w:t>
      </w:r>
      <w:r>
        <w:rPr>
          <w:rFonts w:cs="Arial" w:ascii="Arial" w:hAnsi="Arial"/>
          <w:bCs/>
          <w:i/>
        </w:rPr>
        <w:t xml:space="preserve"> che costituiscono la base per la valutazione dell’istanza: </w:t>
      </w:r>
      <w:r>
        <w:rPr>
          <w:rFonts w:cs="Arial" w:ascii="Arial" w:hAnsi="Arial"/>
          <w:i/>
        </w:rPr>
        <w:t xml:space="preserve">relazione tecnica, documentazione fotografica (anche attraverso fotosimulazioni dello stato di progetto), schemi grafici dello stato di fatto e di progetto (piante, sezioni, prospetti, ecc.), relazione geologica, rappresentazione grafica dei vincoli, certificazione comunale attestante la destinazione urbanistica e i vincoli tutori e inibitori.   </w:t>
      </w:r>
    </w:p>
    <w:p>
      <w:pPr>
        <w:pStyle w:val="P1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La </w:t>
      </w:r>
      <w:r>
        <w:rPr>
          <w:rFonts w:cs="Arial" w:ascii="Arial" w:hAnsi="Arial"/>
          <w:b/>
          <w:sz w:val="22"/>
          <w:szCs w:val="22"/>
        </w:rPr>
        <w:t>descrizione delle componenti dell’ambiente</w:t>
      </w:r>
      <w:r>
        <w:rPr>
          <w:rFonts w:cs="Arial" w:ascii="Arial" w:hAnsi="Arial"/>
          <w:sz w:val="22"/>
          <w:szCs w:val="22"/>
        </w:rPr>
        <w:t xml:space="preserve"> sulle quali il progetto potrebbe avere un impatto rilevante.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La </w:t>
      </w:r>
      <w:r>
        <w:rPr>
          <w:rFonts w:cs="Arial" w:ascii="Arial" w:hAnsi="Arial"/>
          <w:b/>
          <w:sz w:val="22"/>
          <w:szCs w:val="22"/>
        </w:rPr>
        <w:t>descrizione di tutti i probabili effetti rilevanti del progetto sull’ambiente</w:t>
      </w:r>
      <w:r>
        <w:rPr>
          <w:rFonts w:cs="Arial" w:ascii="Arial" w:hAnsi="Arial"/>
          <w:sz w:val="22"/>
          <w:szCs w:val="22"/>
        </w:rPr>
        <w:t>, nella misura in cui le informazioni su tali effetti siano disponibili, risultanti da: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residui e le emissioni previste e la produzione di rifiuti, ove pertinente;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’uso delle risorse naturali, in particolare suolo, territorio, acqua e biodiversità.</w:t>
      </w:r>
    </w:p>
    <w:p>
      <w:pPr>
        <w:pStyle w:val="P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4. Nella predisposizione delle informazioni e dei dati di cui ai punti da 1 a 3 si tiene conto dei </w:t>
      </w:r>
      <w:r>
        <w:rPr>
          <w:rFonts w:cs="Arial" w:ascii="Arial" w:hAnsi="Arial"/>
          <w:b/>
          <w:sz w:val="22"/>
          <w:szCs w:val="22"/>
        </w:rPr>
        <w:t xml:space="preserve">criteri contenuti nell’allegato V alla Parte Seconda del D.Lgs.152/2006 </w:t>
      </w:r>
      <w:r>
        <w:rPr>
          <w:rFonts w:cs="Arial" w:ascii="Arial" w:hAnsi="Arial"/>
          <w:sz w:val="22"/>
          <w:szCs w:val="22"/>
        </w:rPr>
        <w:t>aggiornato al D.Lgs. n. 104 del 2017, sotto riportati.</w:t>
      </w:r>
    </w:p>
    <w:p>
      <w:pPr>
        <w:pStyle w:val="P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5. Lo Studio Preliminare Ambientale tiene conto, se del caso, dei risultati disponibili di altre pertinenti valutazioni degli effetti sull’ambiente effettuate in base alle normative europee, nazionali e regionali e può contenere una descrizione delle caratteristiche del progetto e/o delle misure previste per evitare o prevenire quelli che potrebbero altrimenti rappresentare impatti ambientali significativi e negativi (</w:t>
      </w:r>
      <w:r>
        <w:rPr>
          <w:rFonts w:cs="Arial" w:ascii="Arial" w:hAnsi="Arial"/>
          <w:b/>
          <w:sz w:val="22"/>
          <w:szCs w:val="22"/>
        </w:rPr>
        <w:t>condizioni ambiental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 riferimento al punto 5 si ricorda che qualora l’Autorità Competente stabilisca di non assoggettare il progetto al procedimento di VIA, il provvedimento può indicare specifiche </w:t>
      </w:r>
      <w:r>
        <w:rPr>
          <w:rFonts w:cs="Arial" w:ascii="Arial" w:hAnsi="Arial"/>
          <w:b/>
          <w:sz w:val="22"/>
          <w:szCs w:val="22"/>
        </w:rPr>
        <w:t>condizioni ambientali</w:t>
      </w:r>
      <w:r>
        <w:rPr>
          <w:rFonts w:cs="Arial" w:ascii="Arial" w:hAnsi="Arial"/>
          <w:sz w:val="22"/>
          <w:szCs w:val="22"/>
        </w:rPr>
        <w:t xml:space="preserve">, a carattere prescrittivo e vincolante per il proponente, relative alle caratteristiche del progetto ovvero alle misure previste per evitare o prevenire quelli che potrebbero altrimenti rappresentare impatti ambientali significativi e negativi; tali condizioni ambientali devono essere </w:t>
      </w:r>
      <w:r>
        <w:rPr>
          <w:rFonts w:cs="Arial" w:ascii="Arial" w:hAnsi="Arial"/>
          <w:b/>
          <w:sz w:val="22"/>
          <w:szCs w:val="22"/>
        </w:rPr>
        <w:t>espressamente contenute nella documentazione fornita dal proponente</w:t>
      </w:r>
      <w:r>
        <w:rPr>
          <w:rFonts w:cs="Arial" w:ascii="Arial" w:hAnsi="Arial"/>
          <w:sz w:val="22"/>
          <w:szCs w:val="22"/>
        </w:rPr>
        <w:t xml:space="preserve"> nell’ambito del procedimento.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per la Verifica di assoggettabilità di cui all’articolo 19 del D.Lgs.152/2006 aggiornato al D.Lgs. n. 104 del 2017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eastAsia="it-IT"/>
        </w:rPr>
      </w:pPr>
      <w:r>
        <w:rPr>
          <w:rFonts w:cs="Helvetica" w:ascii="Helvetica" w:hAnsi="Helvetica"/>
          <w:b/>
          <w:sz w:val="20"/>
          <w:szCs w:val="20"/>
          <w:lang w:eastAsia="it-IT"/>
        </w:rPr>
      </w:r>
    </w:p>
    <w:p>
      <w:pPr>
        <w:pStyle w:val="P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aratteristiche dei progetti</w:t>
      </w:r>
    </w:p>
    <w:p>
      <w:pPr>
        <w:pStyle w:val="P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caratteristiche dei progetti debbono essere considerate tenendo conto, in particolare: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lle dimensioni e della concezione dell’insieme del proge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 cumulo con altri progetti esistenti e/o approvati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ll’utilizzazione di risorse naturali, in particolare suolo, territorio, acqua e biodiversità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lla produzione di rifiuti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ell’inquinamento e disturbi ambientali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ei rischi di gravi incidenti e/o calamità attinenti al progetto in questione, inclusi quelli dovuti al cambiamento climatico, in base alle conoscenze scientifiche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i rischi per la salute umana quali, a titolo esemplificativo e non esaustivo, quelli dovuti alla contaminazione dell’acqua o all’inquinamento atmosferico o all’inquinamento acustico.</w:t>
      </w:r>
    </w:p>
    <w:p>
      <w:pPr>
        <w:pStyle w:val="P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Localizzazione dei progetti.</w:t>
      </w:r>
    </w:p>
    <w:p>
      <w:pPr>
        <w:pStyle w:val="P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ve essere considerata la sensibilità ambientale delle aree geografiche che possono risentire dell’impatto dei progetti, tenendo conto, in particolare: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ll’utilizzazione del territorio esistente e approva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a ricchezza relativa, della disponibilità, della qualità e della capacità di rigenerazione delle risorse naturali della zona (comprendenti suolo, territorio, acqua e biodiversità) e del relativo sottosuol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lla capacità di carico dell’ambiente naturale, con particolare attenzione alle seguenti zone: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1) zone umide, zone riparie, foci dei fiumi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2) zone costiere e ambiente marino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3) zone montuose e forestali; </w:t>
      </w:r>
    </w:p>
    <w:p>
      <w:pPr>
        <w:pStyle w:val="P1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c4) riserve e parchi naturali;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5) zone classificate o protette dalla normativa nazionale; i siti della rete Natura 2000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6) zone in cui si è già verificato, o nelle quali si ritiene che si possa verificare, il mancato rispetto degli standard di qualità ambientale pertinenti al progetto stabiliti dalla legislazione dell’Unione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7) zone a forte densità demografica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8) zone di importanza paesaggistica, storica, culturale o archeologica;</w:t>
      </w:r>
    </w:p>
    <w:p>
      <w:pPr>
        <w:pStyle w:val="P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9) territori con produzioni agricole di particolare qualità e tipicità di cui all’articolo 21 del decreto legislativo 18 maggio 2001, n. 228.</w:t>
      </w:r>
    </w:p>
    <w:p>
      <w:pPr>
        <w:pStyle w:val="P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ipologia e caratteristiche dell’impatto potenziale.</w:t>
      </w:r>
    </w:p>
    <w:p>
      <w:pPr>
        <w:pStyle w:val="P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potenziali impatti ambientali dei progetti debbono essere considerati in relazione ai criteri stabiliti ai punti 1 e 2 del presente allegato con riferimento ai fattori di cui all’articolo 5, comma 1, lettera c), del decreto, e tenendo conto, in particolare: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ll’entità ed estensione dell’impatto quali, a titolo esemplificativo e non esaustivo, area geografica e densità della popolazione potenzialmente interessata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lla natura dell’impa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ella natura transfrontaliera dell’impa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dell’intensità e della complessità dell’impa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ella probabilità dell’impa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ella prevista insorgenza, durata, frequenza e reversibilità dell’impatto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el cumulo tra l’impatto del progetto in questione e l’impatto di altri progetti esistenti e/o approvati;</w:t>
      </w:r>
    </w:p>
    <w:p>
      <w:pPr>
        <w:pStyle w:val="P1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ella possibilità di ridurre l’impatto in modo efficace.</w:t>
      </w:r>
    </w:p>
    <w:p>
      <w:pPr>
        <w:pStyle w:val="P1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Allegato 3.a - Contenuti dello Studio Preliminare Ambientale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eastAsia="Times New Roman" w:cs="Times New Roman"/>
      <w:b/>
      <w:bCs/>
      <w:kern w:val="2"/>
      <w:sz w:val="28"/>
      <w:szCs w:val="32"/>
    </w:rPr>
  </w:style>
  <w:style w:type="character" w:styleId="S1">
    <w:name w:val="s1"/>
    <w:qFormat/>
    <w:rPr>
      <w:color w:val="0430F3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240" w:after="60"/>
      <w:ind w:left="0" w:right="0" w:hanging="36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/>
    <w:rPr>
      <w:rFonts w:ascii="Helvetica" w:hAnsi="Helvetica" w:cs="Times New Roman"/>
      <w:sz w:val="20"/>
      <w:szCs w:val="20"/>
    </w:rPr>
  </w:style>
  <w:style w:type="paragraph" w:styleId="P2">
    <w:name w:val="p2"/>
    <w:basedOn w:val="Normal"/>
    <w:qFormat/>
    <w:pPr/>
    <w:rPr>
      <w:rFonts w:ascii="Helvetica" w:hAnsi="Helvetica" w:cs="Times New Roman"/>
      <w:color w:val="FF26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6:00Z</dcterms:created>
  <dc:creator>Utente di Microsoft Office</dc:creator>
  <dc:description/>
  <cp:keywords/>
  <dc:language>en-US</dc:language>
  <cp:lastModifiedBy>Raffaele Pace</cp:lastModifiedBy>
  <cp:lastPrinted>1995-11-21T17:41:00Z</cp:lastPrinted>
  <dcterms:modified xsi:type="dcterms:W3CDTF">2025-02-17T09:06:00Z</dcterms:modified>
  <cp:revision>2</cp:revision>
  <dc:subject/>
  <dc:title/>
</cp:coreProperties>
</file>