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LEGATO 3 - Modulo per la presentazione dell’istanza di Verifica di Assoggettabilità a VIA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>Art.19 D.Lgs.152/20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REGIONE CALABRIA – SETTORE VALUTAZIONI AMBIENTALI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ella Regionale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ità Germaneto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C valutazioniambientali.ambienteterritorio@pec.regione.calabria.it</w:t>
      </w:r>
    </w:p>
    <w:p>
      <w:pPr>
        <w:pStyle w:val="Normal"/>
        <w:ind w:left="3119" w:hanging="6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ind w:left="3119" w:hanging="6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Istanza per l’avvio del procedimento di Verifica di assoggettabilità a VIA ai sensi dell’art.19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1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1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1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Comune/Stato, Provincia, C.A.P., indirizzo, telefono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l’avvio del procedimento in oggetto relativamente al progetto di seguito descritto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1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ritenute di interesse general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CALIZZAZION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 xml:space="preserve">Il progetto (e le opere connesse, se presenti) è localizzato: </w:t>
      </w:r>
      <w:r>
        <w:rPr>
          <w:rFonts w:cs="Arial" w:ascii="Arial" w:hAnsi="Arial"/>
          <w:i/>
          <w:highlight w:val="lightGray"/>
        </w:rPr>
        <w:t>indicare i territori interessa</w:t>
      </w:r>
      <w:r>
        <w:rPr/>
        <w:t xml:space="preserve">ti anche solo parzialmente dal progetto)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/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MBITO DI APPLIC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rientra: (eliminare le opzioni non pertinenti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1 nella tipologia elencata nell'Allegato IV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ed è di nuova realizzazione, non ricadente, neanche parzialmente, all’interno di “Aree naturali protette” come definite dalla L. 394/1991 e dalle leggi regionali e/o di “Siti della Rete Natura 2000”.</w:t>
      </w:r>
    </w:p>
    <w:p>
      <w:pPr>
        <w:pStyle w:val="Normal"/>
        <w:spacing w:before="60" w:after="0"/>
        <w:ind w:left="3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2 nella tipologia elencata nell'Allegato IV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in applicazione dei criteri e delle soglie definiti dal Decreto del Ministero dell’ambiente e della tutela del territorio e del mare del 30 marzo 2015 (G.U. n. 84 del 11/04/2015), è di nuova realizzazione, non ricadente, neanche parzialmente, all’interno di “Aree naturali protette” come definite dalla L. 394/1991 e dalle leggi regionali e/o di “Siti della Rete Natura 2000”. Si specifica in proposito che il progetto ricade in una o più delle seguenti condizioni derivanti dall’applicazione dei “Criteri specifici” di cui al paragrafo 4 dell’Allegato al sopra citato D.M.:</w:t>
      </w:r>
    </w:p>
    <w:p>
      <w:pPr>
        <w:pStyle w:val="Normal"/>
        <w:numPr>
          <w:ilvl w:val="0"/>
          <w:numId w:val="2"/>
        </w:numPr>
        <w:spacing w:before="60" w:after="0"/>
        <w:ind w:left="851" w:right="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“Cumulo con altri progetti”.</w:t>
      </w:r>
    </w:p>
    <w:p>
      <w:pPr>
        <w:pStyle w:val="Normal"/>
        <w:numPr>
          <w:ilvl w:val="0"/>
          <w:numId w:val="2"/>
        </w:numPr>
        <w:spacing w:before="60" w:after="0"/>
        <w:ind w:left="851" w:right="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2.2 “Rischio di incidenti per quanto riguarda, in particolare, le sostanze o le tecnologie utilizzate”.</w:t>
      </w:r>
    </w:p>
    <w:p>
      <w:pPr>
        <w:pStyle w:val="Normal"/>
        <w:numPr>
          <w:ilvl w:val="0"/>
          <w:numId w:val="2"/>
        </w:numPr>
        <w:spacing w:before="60" w:after="0"/>
        <w:ind w:left="851" w:right="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“Localizzazione dei progetti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27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.2.3.1 “Zone umid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27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.2.3.2 “Zone costier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27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2.2.3.3 “Zone montuose e forestali, boscate, rimboschite, ancorché percorse dal fuoco e/o gravate da usi civici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27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.2.3.4 “Zone nelle quali gli standard di qualità ambientale fissati dalla normativa dell’Unione europea sono già stati superat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27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.2.3.5 “Zone a forte densità demografic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127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2.2.3.6 “Zone di importanza storica, culturale o archeologica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'Allegato IV alla Parte Seconda del D.Lgs.152/2006, al punto </w:t>
      </w:r>
      <w:r>
        <w:rPr>
          <w:rFonts w:cs="Arial" w:ascii="Arial" w:hAnsi="Arial"/>
          <w:i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</w:rPr>
        <w:t>lettera t denominata</w:t>
      </w:r>
      <w:r>
        <w:rPr>
          <w:rFonts w:cs="Arial" w:ascii="Arial" w:hAnsi="Arial"/>
          <w:i/>
          <w:sz w:val="22"/>
          <w:szCs w:val="22"/>
        </w:rPr>
        <w:t xml:space="preserve"> “modifiche o estensioni di progetti di cui all'allegato III o all'allegato IV già autorizzati, realizzati o in fase di realizzazione, che possono avere notevoli ripercussioni negative sull'ambiente (modifica o estensione non inclusa nell'allegato III)” e si riferisce ad un progetto compreso: </w:t>
      </w:r>
    </w:p>
    <w:p>
      <w:pPr>
        <w:pStyle w:val="Normal"/>
        <w:numPr>
          <w:ilvl w:val="0"/>
          <w:numId w:val="2"/>
        </w:numPr>
        <w:spacing w:before="60" w:after="0"/>
        <w:ind w:left="709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’Allegato III, alla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</w:t>
      </w:r>
      <w:r>
        <w:rPr>
          <w:rFonts w:cs="Arial" w:ascii="Arial" w:hAnsi="Arial"/>
          <w:i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(L’intervento non rientra nella tipologia progettuale di cui all’articolo 6, comma 7, lettera d) del D.Lgs. 152/2006 ovvero non ricade nella fattispecie di cui alla lettera ag) dell’Allegato III alla Parte II del D.Lgs. 152/2006 e smi);</w:t>
      </w:r>
    </w:p>
    <w:p>
      <w:pPr>
        <w:pStyle w:val="Normal"/>
        <w:numPr>
          <w:ilvl w:val="0"/>
          <w:numId w:val="2"/>
        </w:numPr>
        <w:spacing w:before="60" w:after="0"/>
        <w:ind w:left="709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’Allegato IV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</w:t>
      </w:r>
      <w:r>
        <w:rPr>
          <w:rFonts w:cs="Arial" w:ascii="Arial" w:hAnsi="Arial"/>
          <w:i/>
          <w:sz w:val="22"/>
          <w:szCs w:val="22"/>
        </w:rPr>
        <w:t>”;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il progetto rientra nella tipologia elencata nell’Allegato IV alla Parte Seconda del D.Lgs. 152/2006, al punto 8, lettera s), denominata: “progetti di cui all'allegato III, che servono esclusivamente o essenzialmente per lo sviluppo ed il collaudo di nuovi metodi o prodotti e che non sono utilizzati per più di due anni” e si riferisce ad un progetto compreso nell’Allegato III, lettera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CEDURA PRECEDENTE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l progetto è stato già sottoposto a procedura di VIA (art.23 D.Lgs.152/2006), conclusasi con  provvedimento N.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DIZIONI DI CUI ALL’ART. 6, COMMA 9, D.LGS. 152/2006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mm/gg/aaaa</w:t>
      </w:r>
      <w:r>
        <w:rPr>
          <w:rFonts w:cs="Arial" w:ascii="Arial" w:hAnsi="Arial"/>
          <w:sz w:val="22"/>
          <w:szCs w:val="22"/>
        </w:rPr>
        <w:t xml:space="preserve"> con PEC 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</w:t>
      </w:r>
      <w:r>
        <w:rPr>
          <w:rFonts w:cs="Arial" w:ascii="Arial" w:hAnsi="Arial"/>
          <w:sz w:val="22"/>
          <w:szCs w:val="22"/>
        </w:rPr>
        <w:t xml:space="preserve"> è stata richiesta una fase di valutazione preliminare per individuare l’eventuale procedura da avviare per le modifiche o le estensioni dei progetti elencati negli allegati III, IV (art.6, comma 9 del D.Lgs.152/2006) conclusasi con nota dell’autorità competente del gg/mm/aaaa, prot. n. </w:t>
      </w:r>
      <w:r>
        <w:rPr>
          <w:rFonts w:cs="Arial" w:ascii="Arial" w:hAnsi="Arial"/>
          <w:sz w:val="22"/>
          <w:szCs w:val="22"/>
          <w:shd w:fill="BFBFBF" w:val="clear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NDIZIONI DI CUI ALL’ART. 6, COMMA 7, LETT. b) D.LGS. 152/2006</w:t>
      </w:r>
    </w:p>
    <w:p>
      <w:pPr>
        <w:pStyle w:val="Normal"/>
        <w:spacing w:before="0" w:after="60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alle aree naturali protette come definite dalla L.394/1991 e dalle leggi regionali e/o ai siti della Rete Natura 2000, il progetto:</w:t>
      </w:r>
    </w:p>
    <w:p>
      <w:pPr>
        <w:pStyle w:val="Normal"/>
        <w:numPr>
          <w:ilvl w:val="0"/>
          <w:numId w:val="4"/>
        </w:numPr>
        <w:spacing w:before="6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ade neppure parzialmente all’interno di tali are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4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 totalmente/parzialmente all’interno di una/più area/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4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cade neppure parzialmente all’interno di tali aree ma gli impatti derivanti dalla sua attuazione potrebbero interferire con una/più area/e. 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Tabella da compilare nel caso sia stata selezionata una delle ultime due opzioni)</w:t>
      </w:r>
    </w:p>
    <w:p>
      <w:pPr>
        <w:pStyle w:val="Normal"/>
        <w:spacing w:before="0" w:after="120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porta nel seguito l’elenco delle aree naturali protette come definite dalla L.394/1991 e dalle leggi regionali e/o e dei siti della Rete Natura 2000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9"/>
        <w:gridCol w:w="2551"/>
        <w:gridCol w:w="2167"/>
      </w:tblGrid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ufficiale dell’a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r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rea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. Parco, SIC, ZSC, ZP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spacing w:before="0" w:after="60"/>
        <w:ind w:left="-34" w:hanging="0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spacing w:before="0" w:after="60"/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NDIZIONI DI CUI ALL’ART. 10, COMMA 3, D.LGS. 152/2006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highlight w:val="lightGray"/>
        </w:rPr>
        <w:t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  inserire la seguente dichiarazione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 quanto sopra indicato, ai sensi dell’art.10, comma 3 del D.Lgs.152/2006 la procedura in oggetto comprende la procedura di valutazione d'incidenza di cui all'articolo 5 del D.P.R.357/1997, pertanto lo studio preliminare ambientale trasmesso contiene gli elementi di cui all'allegato G del D.P.R.357/1997 e al relativo Regolamento Regionale approvato con D.G.R. n. 749 del 04/11/2009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NTROLLO PER IL PERICOLO DI INCIDENTI RILEVANTI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chiara inoltre che lo stabilimento nell’ambito del quale è previsto il progetto di cui alla presente istanza è soggetto alle disposizioni per il controllo del pericolo di incidenti rilevanti connessi a determinate sostanze pericolose ai sensi del D.Lgs.105/2015. e che in data __________, presso il </w:t>
      </w:r>
      <w:r>
        <w:rPr>
          <w:rFonts w:cs="Arial" w:ascii="Arial" w:hAnsi="Arial"/>
          <w:color w:val="000000"/>
          <w:sz w:val="22"/>
          <w:szCs w:val="22"/>
        </w:rPr>
        <w:t xml:space="preserve">Comitato tecnico regionale </w:t>
      </w:r>
      <w:r>
        <w:rPr>
          <w:rFonts w:cs="Arial" w:ascii="Arial" w:hAnsi="Arial"/>
          <w:sz w:val="22"/>
          <w:szCs w:val="22"/>
        </w:rPr>
        <w:t>della Regione Calabria, ai sensi dell’art.18 e dell’Allegato D al D.Lgs.105/2015, è stato deposit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orto preliminare di sicurezza per l’acquisizione del Nulla Osta di Fattibilità (NOF)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attestante che le modifiche non costituiscono aggravio del preesistente livello di rischio di incidenti rilevanti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3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LLEGATI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asmettono in allegato alla presente la seguente documentazione: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o preliminare ambientale;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da predisporre conformemente all’Allegato 3.a disponibile sul sito www.regione.calabria.it – sito tematico Dipartimento Tutela dell’Ambiente)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preliminare di sicurezza ovvero dichiarazione attestante che le modifiche non costituiscono aggravio del preesistente livello di rischio di incidenti rilevanti, ai sensi dell’art.18 e dell’Allegato D al D.Lgs. 105/2015;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da allegare solo nel caso in cui il progetto sia soggetto alle disposizioni di cui al D.Lgs. 105/2015)</w:t>
      </w:r>
    </w:p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ichiesta delle condizioni ambientali (art. 5, comma 1, lettera o-ter) del D.Lgs. 152/2006) necessarie per evitare o prevenire quelli che potrebbero altrimenti rappresentare impatti ambientali significativi e negativi, sia in formato editabile (.doc) che in formato immagine (.pdf) debitamente datato e firmato; </w:t>
      </w:r>
      <w:r>
        <w:rPr>
          <w:rFonts w:cs="Arial" w:ascii="Arial" w:hAnsi="Arial"/>
          <w:i/>
          <w:highlight w:val="lightGray"/>
        </w:rPr>
        <w:t>(da predisporre secondo l’Allegato 3.d disponibile sul sito www.regione.calabria.it – sito tematico Dipartimento Tutela dell’Ambiente)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à (articolo 47 D.P.R. n. 445 del 28/12/2000) attestante la veridicità dei contenuti dell’istanza e della documentazione allegata, sottoscritta dal Proponente, dal Responsabile del progetto e dai Tecnici Progettisti/Esperti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e del professionista firmatario dello Studio Preliminare Ambientale nella quale lo stesso dichiara sotto la propria responsabilità di essere in possesso delle competenze e professionalità specifiche nelle materie afferenti alla valutazione ambientale del progetto; </w:t>
      </w:r>
      <w:r>
        <w:rPr>
          <w:rFonts w:cs="Arial" w:ascii="Arial" w:hAnsi="Arial"/>
          <w:i/>
          <w:highlight w:val="lightGray"/>
        </w:rPr>
        <w:t>(da predisporre secondo l’Allegato 3.b disponibile sul sito www.regione.calabria.it – sito tematico Dipartimento Tutela dell’Ambien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lle Amministrazioni e degli Enti Territoriali potenzialmente interessati dal progetto sia in formato editabile (.doc) che in formato immagine (.pdf) debitamente datato e firmato </w:t>
      </w:r>
      <w:r>
        <w:rPr>
          <w:rFonts w:cs="Arial" w:ascii="Arial" w:hAnsi="Arial"/>
          <w:i/>
          <w:highlight w:val="lightGray"/>
        </w:rPr>
        <w:t>(da predisporre secondo l’Allegato 3.c disponibile sul sito www.regione.calabria.it – sito tematico Dipartimento Tutela dell’Ambiente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Dichiarazione</w:t>
      </w:r>
      <w:r>
        <w:rPr>
          <w:rFonts w:cs="Arial" w:ascii="Arial" w:hAnsi="Arial"/>
          <w:sz w:val="22"/>
          <w:szCs w:val="22"/>
        </w:rPr>
        <w:t xml:space="preserve"> sostitutiva di atto notorio</w:t>
      </w:r>
      <w:r>
        <w:rPr>
          <w:rFonts w:cs="Arial" w:ascii="Arial" w:hAnsi="Arial"/>
          <w:iCs/>
          <w:sz w:val="22"/>
          <w:szCs w:val="22"/>
        </w:rPr>
        <w:t xml:space="preserve"> attestante il valore delle opere a firma del proponente l’intervento e del/i progettista/i. L’importo dovuto quali spese istruttorie è pari a €800,00 + Valore dell’opera x 0,0005</w:t>
      </w:r>
      <w:r>
        <w:rPr>
          <w:rFonts w:cs="Arial" w:ascii="Arial" w:hAnsi="Arial"/>
          <w:sz w:val="22"/>
          <w:szCs w:val="22"/>
        </w:rPr>
        <w:t xml:space="preserve"> (0.5 x Mille) (</w:t>
      </w:r>
      <w:r>
        <w:rPr>
          <w:rFonts w:cs="Arial" w:ascii="Arial" w:hAnsi="Arial"/>
          <w:i/>
          <w:iCs/>
          <w:sz w:val="22"/>
          <w:szCs w:val="22"/>
        </w:rPr>
        <w:t>ALLEGATO 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>da predisporre secondo l’apposito modello disponibile sul sito www.regione.calabria.it – sito tematico Dipartimento Tutela dell’Ambiente)</w:t>
      </w:r>
    </w:p>
    <w:p>
      <w:pPr>
        <w:pStyle w:val="Normal"/>
        <w:spacing w:before="60" w:after="60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Pagamento Oneri Istruttori – importo derivante dall’allegato A - (Dipartimento Ambiente VIA-VI-  VAS-AIA – PAGO PA - Portale dei </w:t>
        <w:tab/>
        <w:t>Pagamenti della Regione Calabria https://pagopa.regione.calabria.it/pa/home.html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di destinazione urbanistica e dei vincoli tutori e inibitori rilasciato dal/dai comune/i di localizzazione dell’intervento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eventuale documentazione tecnica allegata allo studio preliminare ambientale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RGANIZZAZIONE DELLA DOCUMENTAZIONE in formato PDF:</w:t>
      </w:r>
    </w:p>
    <w:p>
      <w:pPr>
        <w:pStyle w:val="Normal"/>
        <w:tabs>
          <w:tab w:val="clear" w:pos="708"/>
          <w:tab w:val="left" w:pos="459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LENCO ELABORATI (contenente un unico file riportante l’elenco di tutti i file degli elaborati allegati all’Istanza); </w:t>
      </w:r>
    </w:p>
    <w:p>
      <w:pPr>
        <w:pStyle w:val="Normal"/>
        <w:tabs>
          <w:tab w:val="clear" w:pos="708"/>
          <w:tab w:val="left" w:pos="459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UMENTI (contenente i documenti di cui al punto 8 numero 4), 5), 6), 7) e 8); </w:t>
      </w:r>
    </w:p>
    <w:p>
      <w:pPr>
        <w:pStyle w:val="Normal"/>
        <w:tabs>
          <w:tab w:val="clear" w:pos="708"/>
          <w:tab w:val="left" w:pos="459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UDIO PRELIMINARE AMBIENTALE; </w:t>
      </w:r>
    </w:p>
    <w:p>
      <w:pPr>
        <w:pStyle w:val="Normal"/>
        <w:tabs>
          <w:tab w:val="clear" w:pos="708"/>
          <w:tab w:val="left" w:pos="459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EGATI (contenente i documenti di cui al punto 8 numero 3) e altra eventuale documentazione tecnica acclusa allo studio preliminare ambientale);</w:t>
      </w:r>
    </w:p>
    <w:p>
      <w:pPr>
        <w:pStyle w:val="Normal"/>
        <w:tabs>
          <w:tab w:val="clear" w:pos="708"/>
          <w:tab w:val="left" w:pos="459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APPORTO PRELIMINARE DI SICUREZZA. (da allegare nell’eventualità in cui il progetto sia soggetto alle disposizioni di cui al D.Lgs. 105/2015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77058404"/>
      <w:bookmarkStart w:id="3" w:name="_Hlk77058404"/>
      <w:bookmarkEnd w:id="3"/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delle sanzioni penali previste in caso di dichiarazioni non veritiere e di falsità in atti di cui all’art.76 del D.P.R. 445/2000, dichiara: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 aver preso visione dell’informativa sul trattamento dei dati personali predisposta ai sensi dell’art. 13 Regolamento UE n. 2016/679 (“GDPR”), di cui al link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regione.calabria.it/wp-content/uploads/2023/06/informativa-trattamento-dati-personali-e-manifestazione-consenso.pdf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 essere a conoscenza che la documentazione trasmessa con la presente sarà pubblicata, ai sensi dell’art.19, comma 12 del D.Lgs. 152/2006, sul portale della Regione Calabria e su quello degli altri enti interessati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fine che, per ragioni di segreto industriale o commerciale, ai sensi dell’art.9 comma 4 del D.Lgs. 152/2006, non vengano rese pubbliche le parti della documentazione relative allo studio preliminare ambientale di seguito indicate:</w:t>
      </w:r>
    </w:p>
    <w:p>
      <w:pPr>
        <w:pStyle w:val="Normal"/>
        <w:numPr>
          <w:ilvl w:val="0"/>
          <w:numId w:val="4"/>
        </w:numPr>
        <w:spacing w:before="120" w:after="0"/>
        <w:ind w:left="357" w:right="142" w:hanging="357"/>
        <w:jc w:val="both"/>
        <w:rPr/>
      </w:pPr>
      <w:r>
        <w:rPr>
          <w:rFonts w:cs="Arial" w:ascii="Arial" w:hAnsi="Arial"/>
          <w:i/>
          <w:highlight w:val="lightGray"/>
        </w:rPr>
        <w:t>(specificare il titolo del documento e le motivazioni per le quali si richiede l’accesso riservato)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60" w:after="6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si allega, </w:t>
      </w:r>
      <w:r>
        <w:rPr>
          <w:rFonts w:cs="Arial" w:ascii="Arial" w:hAnsi="Arial"/>
          <w:strike/>
          <w:sz w:val="22"/>
          <w:szCs w:val="22"/>
        </w:rPr>
        <w:t>su supporto ottico, un’ulteriore</w:t>
      </w:r>
      <w:r>
        <w:rPr>
          <w:rFonts w:cs="Arial" w:ascii="Arial" w:hAnsi="Arial"/>
          <w:sz w:val="22"/>
          <w:szCs w:val="22"/>
        </w:rPr>
        <w:t xml:space="preserve"> copia della documentazione, organizzata secondo le modalità sopra dichiarate e priva degli elementi sensibili, ai fini della pubblicazione.</w:t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spacing w:before="0" w:after="120"/>
        <w:ind w:left="5664" w:hanging="0"/>
        <w:rPr/>
      </w:pPr>
      <w:bookmarkStart w:id="4" w:name="_Hlk77058655"/>
      <w:bookmarkEnd w:id="4"/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Digitare Nome e Cognome____________________</w:t>
      </w:r>
    </w:p>
    <w:p>
      <w:pPr>
        <w:pStyle w:val="Normal"/>
        <w:autoSpaceDE w:val="false"/>
        <w:ind w:left="3538" w:firstLine="709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autoSpaceDE w:val="false"/>
        <w:ind w:left="3538" w:firstLine="709"/>
        <w:rPr/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Firmare digitalmente</w:t>
      </w:r>
    </w:p>
    <w:p>
      <w:pPr>
        <w:pStyle w:val="Normal"/>
        <w:autoSpaceDE w:val="false"/>
        <w:ind w:left="3538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240" w:after="60"/>
        <w:ind w:right="142" w:hanging="0"/>
        <w:rPr/>
      </w:pPr>
      <w:bookmarkStart w:id="5" w:name="_Hlk77058655"/>
      <w:bookmarkEnd w:id="5"/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  <w:strike/>
        </w:rPr>
        <w:t xml:space="preserve">Fax </w:t>
      </w:r>
      <w:r>
        <w:rPr>
          <w:rFonts w:cs="Arial" w:ascii="Arial" w:hAnsi="Arial"/>
          <w:strike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iCs/>
        </w:rPr>
        <w:t>PEC:-----------</w:t>
      </w:r>
      <w:r>
        <w:rPr>
          <w:rFonts w:cs="Arial" w:ascii="Arial" w:hAnsi="Arial"/>
          <w:i/>
        </w:rPr>
        <w:t xml:space="preserve">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llegato 3 - Istanza Verifica di Assoggettabilità a V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dulo Verifica di Assoggettabilità a V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highlight w:val="lightGray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  <w:highlight w:val="lightGray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color w:val="2F2A2B"/>
    </w:rPr>
  </w:style>
  <w:style w:type="character" w:styleId="S2">
    <w:name w:val="s2"/>
    <w:qFormat/>
    <w:rPr>
      <w:rFonts w:ascii="Helvetica" w:hAnsi="Helvetica" w:cs="Helvetica"/>
      <w:sz w:val="11"/>
      <w:szCs w:val="11"/>
    </w:rPr>
  </w:style>
  <w:style w:type="character" w:styleId="S3">
    <w:name w:val="s3"/>
    <w:qFormat/>
    <w:rPr>
      <w:color w:val="2F2A2B"/>
    </w:rPr>
  </w:style>
  <w:style w:type="character" w:styleId="S4">
    <w:name w:val="s4"/>
    <w:qFormat/>
    <w:rPr>
      <w:rFonts w:ascii="Helvetica" w:hAnsi="Helvetica" w:cs="Helvetica"/>
      <w:color w:val="2F2A2B"/>
      <w:sz w:val="14"/>
      <w:szCs w:val="14"/>
    </w:rPr>
  </w:style>
  <w:style w:type="character" w:styleId="S5">
    <w:name w:val="s5"/>
    <w:qFormat/>
    <w:rPr>
      <w:rFonts w:ascii="Helvetica" w:hAnsi="Helvetica" w:cs="Helvetica"/>
      <w:color w:val="2F2A2B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right="0" w:hanging="0"/>
    </w:pPr>
    <w:rPr>
      <w:rFonts w:ascii="Arial" w:hAnsi="Arial" w:cs="Arial"/>
      <w:sz w:val="18"/>
      <w:szCs w:val="18"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color w:val="2F2A2B"/>
      <w:sz w:val="17"/>
      <w:szCs w:val="17"/>
    </w:rPr>
  </w:style>
  <w:style w:type="paragraph" w:styleId="P2">
    <w:name w:val="p2"/>
    <w:basedOn w:val="Normal"/>
    <w:qFormat/>
    <w:pPr/>
    <w:rPr>
      <w:rFonts w:ascii="Helvetica" w:hAnsi="Helvetica" w:cs="Helvetica"/>
      <w:sz w:val="17"/>
      <w:szCs w:val="17"/>
    </w:rPr>
  </w:style>
  <w:style w:type="paragraph" w:styleId="P3">
    <w:name w:val="p3"/>
    <w:basedOn w:val="Normal"/>
    <w:qFormat/>
    <w:pPr/>
    <w:rPr>
      <w:rFonts w:ascii="Helvetica" w:hAnsi="Helvetica" w:cs="Helvetica"/>
      <w:sz w:val="15"/>
      <w:szCs w:val="15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p-content/uploads/2023/06/informativa-trattamento-dati-personali-e-manifestazione-consenso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1:00Z</dcterms:created>
  <dc:creator>Ministero dell'Ambiente e della tutela del territorio e del mare - Direzione per le Valutazioni Ambientali</dc:creator>
  <dc:description/>
  <cp:keywords/>
  <dc:language>en-US</dc:language>
  <cp:lastModifiedBy>Raffaele Pace</cp:lastModifiedBy>
  <cp:lastPrinted>1995-11-21T17:41:00Z</cp:lastPrinted>
  <dcterms:modified xsi:type="dcterms:W3CDTF">2025-02-17T09:11:00Z</dcterms:modified>
  <cp:revision>2</cp:revision>
  <dc:subject/>
  <dc:title>Modulo per la presentazione dell'istanza di VIA - art.23 D.Lgs.152/2006 e s.m.i.</dc:title>
</cp:coreProperties>
</file>