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LEGATO 1 - Modulo per la richiesta di valutazione preliminar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t. 6, c.9</w:t>
            </w: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 xml:space="preserve"> D.Lgs.152/2006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REGIONE CALABRIA – SETTORE VALUTAZIONI AMBIENTALI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tà Germaneto, 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lang w:val="fr-FR"/>
        </w:rPr>
        <w:t>PEC</w:t>
      </w:r>
      <w:r>
        <w:rPr>
          <w:rFonts w:cs="Arial" w:ascii="Arial" w:hAnsi="Arial"/>
          <w:sz w:val="22"/>
          <w:szCs w:val="22"/>
          <w:lang w:val="fr-FR"/>
        </w:rPr>
        <w:t xml:space="preserve"> valutazioniambientali.ambienteterritorio@pec.regione.calabria.it</w:t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OGGETTO: Valutazione preliminare ai sensi dell’art.6, comma 9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denominazione completa del progetto oggetto di modifica/estensione/adeguamento tecnico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Comune/Stato, Provincia, C.A.P., indirizzo, telefono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ichiede la valutazione preliminare relativamente al progetto di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nsione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mento tecnico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>(indicare i territori interessati anche solo parzialmente dal progetto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rientra: </w:t>
      </w:r>
      <w:r>
        <w:rPr>
          <w:rFonts w:cs="Arial" w:ascii="Arial" w:hAnsi="Arial"/>
          <w:i/>
          <w:highlight w:val="lightGray"/>
        </w:rPr>
        <w:t>(eliminare l’opzione non pertinent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tipologia elencata nell'Allegato III alla Parte Seconda del D.Lgs.152/2006, alla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rientra nella tipologia progettuale di cui all’articolo 6, comma 7, lettera d) del D.Lgs.152/2006.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tipologia elencata nell’Allegato IV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trasmette in allegato alla presente la lista di controllo per la valutazione preliminare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>da predisporre utilizzando il modulo ALLEGATO 1.a o ALLEGATO 1.b disponibile sul portale www.regione.calabria.it – sito tematico Dipartimento Ambiente e Territorio)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la ricevuta di versamento oneri istruttori pari ad euro 500,00 (eurocinquecento/00) ai sensi dell'art 8 comma 4 dell'allegato A della DGR 421/2019 da effettuare sul Portale dei Pagamenti della Regione Calabria https://pagopa.regione.calabria.it/pa/home.html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consapevole delle sanzioni penali previste in caso di dichiarazioni non veritiere e di falsità in atti di cui all’art.76 del D.P.R. 445/2000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’informativa sul trattamento dei dati personali predisposta ai sensi dell’art. 13 Regolamento UE n. 2016/679 (“GDPR”), di cui al link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regione.calabria.it/wp-content/uploads/2023/06/informativa-trattamento-dati-personali-e-manifestazione-consenso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</w:p>
    <w:p>
      <w:pPr>
        <w:pStyle w:val="Normal"/>
        <w:spacing w:before="6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spacing w:before="60" w:after="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EC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p>
      <w:pPr>
        <w:pStyle w:val="Normal"/>
        <w:spacing w:before="60" w:after="60"/>
        <w:ind w:right="14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p-content/uploads/2023/06/informativa-trattamento-dati-personali-e-manifestazione-consens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3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2017-08-03T12:48:00Z</cp:lastPrinted>
  <dcterms:modified xsi:type="dcterms:W3CDTF">2025-02-17T09:03:00Z</dcterms:modified>
  <cp:revision>2</cp:revision>
  <dc:subject/>
  <dc:title>Modulo per la presentazione dell'istanza di VIA - art.23 D.Lgs.152/2006 e s.m.i.</dc:title>
</cp:coreProperties>
</file>