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Calibri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Manifestazione di interesse rivolta ai dipendenti dell’Area dei Funzionari ed Elevata Qualificazione con rapporto di lavoro a</w:t>
      </w:r>
      <w:bookmarkStart w:id="0" w:name="_Hlk160185993"/>
      <w:bookmarkEnd w:id="0"/>
      <w:r>
        <w:rPr>
          <w:rFonts w:cs="Calibri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tempo pieno ed indeterminato o determinato presso la Giunta regionale o comandati, incardinati presso il Dipartimento “</w:t>
      </w:r>
      <w:r>
        <w:rPr>
          <w:rFonts w:cs="Calibri" w:ascii="arial;sans-serif" w:hAnsi="arial;sans-serif"/>
          <w:b w:val="false"/>
          <w:i/>
          <w:caps w:val="false"/>
          <w:smallCaps w:val="false"/>
          <w:color w:val="000000"/>
          <w:spacing w:val="0"/>
          <w:sz w:val="20"/>
        </w:rPr>
        <w:t>Lavoro</w:t>
      </w:r>
      <w:r>
        <w:rPr>
          <w:rFonts w:cs="Calibri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”, per l’attribuzione di n. 4 incarichi di Elevata Qualificazione.</w:t>
      </w:r>
      <w:r>
        <w:rPr>
          <w:rFonts w:cs="Calibri" w:ascii="Arial" w:hAnsi="Arial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la propria candidatura, per ricoprire l’incarico di Elevata Qualificazione di III Livello titolata </w:t>
      </w:r>
      <w:r>
        <w:rPr>
          <w:rFonts w:cs="Calibri"/>
          <w:i/>
          <w:iCs/>
        </w:rPr>
        <w:t>_____________________________________________</w:t>
      </w:r>
      <w:r>
        <w:rPr/>
        <w:t xml:space="preserve"> nr. __________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 xml:space="preserve">tuito con decreto n. </w:t>
      </w:r>
      <w:r>
        <w:rPr/>
        <w:t>19310/2024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4</Words>
  <Characters>3429</Characters>
  <CharactersWithSpaces>3787</CharactersWithSpaces>
  <Paragraphs>33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8:00Z</dcterms:created>
  <dc:creator>Bufy</dc:creator>
  <dc:description/>
  <dc:language>it-IT</dc:language>
  <cp:lastModifiedBy/>
  <cp:lastPrinted>2023-02-15T15:38:00Z</cp:lastPrinted>
  <dcterms:modified xsi:type="dcterms:W3CDTF">2025-01-09T14:5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