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della Giunta regionale o comandati, appartenenti all’Area Funzionari ed Elevata qualificazione, con rapporto di lavoro a tempo pieno e indeterminato o determinato, per attribuzione incarichi di “Elevata Qualificazione” (EQ). D.D.G. n. 10887 del 27/07/2023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>istituito con D.D.G. n. 10887 del 27/07/2023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8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5-01-09T15:08:00Z</dcterms:modified>
  <cp:revision>2</cp:revision>
  <dc:subject/>
  <dc:title/>
</cp:coreProperties>
</file>