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partimento Agricoltura e Sviluppo Rurale</w:t>
      </w:r>
    </w:p>
    <w:p>
      <w:pPr>
        <w:pStyle w:val="Textbody1"/>
        <w:rPr/>
      </w:pPr>
      <w:r>
        <w:rPr>
          <w:b/>
          <w:bCs/>
          <w:lang w:bidi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it-IT"/>
        </w:rPr>
        <w:t>Direzione General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</w:rPr>
          <w:t>dipartimento.agricoltura@pec.regione.calabria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  <w:t>Presentazione candidatura per incarichi di Eleva</w:t>
      </w:r>
      <w:bookmarkStart w:id="0" w:name="_Hlk89948789"/>
      <w:r>
        <w:rPr>
          <w:rFonts w:cs="Arial" w:ascii="Arial" w:hAnsi="Arial"/>
          <w:sz w:val="22"/>
          <w:szCs w:val="22"/>
        </w:rPr>
        <w:t xml:space="preserve">ta Qualificazione istituiti con </w:t>
      </w:r>
      <w:r>
        <w:rPr>
          <w:rFonts w:cs="Arial" w:ascii="Arial" w:hAnsi="Arial"/>
          <w:color w:val="000000"/>
          <w:sz w:val="22"/>
          <w:szCs w:val="22"/>
        </w:rPr>
        <w:t xml:space="preserve">D.D.G. </w:t>
      </w:r>
      <w:r>
        <w:rPr>
          <w:rFonts w:cs="Arial" w:ascii="Arial" w:hAnsi="Arial"/>
          <w:sz w:val="22"/>
          <w:szCs w:val="22"/>
        </w:rPr>
        <w:t xml:space="preserve">19187 del </w:t>
      </w:r>
      <w:bookmarkEnd w:id="0"/>
      <w:r>
        <w:rPr>
          <w:rFonts w:cs="Arial" w:ascii="Arial" w:hAnsi="Arial"/>
          <w:sz w:val="22"/>
          <w:szCs w:val="22"/>
        </w:rPr>
        <w:t xml:space="preserve">27/12/2024, presso il Dipartimento Agricoltura e Sviluppo Rurale 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Il /La Sottoscritto/a 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Nato/a a__________________________________________il 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(C.F.)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residente in 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telefono ___________________________mail regionale 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matricola regionale 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Settore di appartenenza 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del dipartimento 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per l’assegnazione degli incarichi di Elevata Qualificazione, istituiti con </w:t>
      </w:r>
      <w:r>
        <w:rPr>
          <w:rFonts w:cs="Arial" w:ascii="Arial" w:hAnsi="Arial"/>
          <w:color w:val="000000"/>
        </w:rPr>
        <w:t xml:space="preserve">D.D.G. </w:t>
      </w:r>
      <w:r>
        <w:rPr>
          <w:rFonts w:cs="Arial" w:ascii="Arial" w:hAnsi="Arial"/>
        </w:rPr>
        <w:t>19187 del 27/12/2024 (</w:t>
      </w:r>
      <w:r>
        <w:rPr>
          <w:rFonts w:cs="Arial" w:ascii="Arial" w:hAnsi="Arial"/>
          <w:i/>
          <w:iCs/>
        </w:rPr>
        <w:t>indicare con una X la propria candidatur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w w:val="110"/>
        </w:rPr>
      </w:pPr>
      <w:r>
        <w:rPr>
          <w:rFonts w:ascii="Arial" w:hAnsi="Arial"/>
          <w:b/>
          <w:bCs/>
          <w:w w:val="110"/>
        </w:rPr>
        <w:t>3° LIVELLO DI GRADUAZION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6596"/>
        <w:gridCol w:w="977"/>
        <w:gridCol w:w="1267"/>
      </w:tblGrid>
      <w:tr>
        <w:trPr>
          <w:trHeight w:val="36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8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 xml:space="preserve">Centro di responsabilità PSP 2023-2027, intervento </w:t>
            </w:r>
            <w:bookmarkStart w:id="1" w:name="__DdeLink__1497_2763290640"/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SRA.28 “Sostegno per mantenimento della forestazione/imboschimento e sistemi agroforestali” e intervento SRD.15  “Investimenti produttivi forestali”</w:t>
            </w:r>
            <w:bookmarkEnd w:id="1"/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 xml:space="preserve"> e coordinamento centro di responsabilità del PSR Calabria 2014/2022 Misura 8.01.1 “Sostegno alla forestazione/all'imboschimento”, Misura 8.06.1 “Sostegno agli investimenti in tecnologie silvicole e nella trasformazione, mobilitazione e commercializzazione dei prodotti delle foreste” e Misura 16.8.1 “Sostegno alla stesura di piani di gestione forestale o di strumenti equivalenti”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11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Coordinamento Centro di Responsabilità PSP 2023-2027, intervento SRD.08 “Investimenti in infrastrutture con finalità ambientali” e coordinamento centro di responsabilità del PSR 2014/2022, misura 4.3.2 “investimenti in infrastrutture per una gestione efficiente delle risorse irrigue”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14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Coordinamento centro di responsabilità del PSP 2023-2027 - COORDINATORE INTERVENTI AKIS CSR CALABRIA 2023/20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Direzione Gener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24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Coordinamento ai centri di responsabilità del PSP 2023-2027, Interventi SRG06 “LEADER - Attuazione strategie di sviluppo locale” e Coordinamento ai centri di responsabilità del PSR 2014/2022, misure 19.2 “Sostegno all’esecuzione degli interventi nell’ambito della strategia di sviluppo locale di tipo partecipativo”, 19.3 “Preparazione e realizzazione delle attività di cooperazione del Gruppo di Azione Locale”, 19.4 “Sostegno per i costi di gestione e animazione”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42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_DdeLink__130_2994230599"/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Coordinamento centro di responsabilità del PSP 2023-2027 - Coordinatore programmazione, gestione e attuazione degli Interventi di investimento (SDR.01- SRD.15) - CSR CALABRIA 2023/2027</w:t>
            </w:r>
            <w:bookmarkEnd w:id="2"/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Direzione Gener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bCs/>
          <w:w w:val="110"/>
        </w:rPr>
      </w:r>
    </w:p>
    <w:p>
      <w:pPr>
        <w:pStyle w:val="Normale1"/>
        <w:snapToGrid w:val="false"/>
        <w:spacing w:lineRule="auto" w:line="276"/>
        <w:jc w:val="both"/>
        <w:rPr>
          <w:rFonts w:ascii="Arial" w:hAnsi="Arial" w:cs="Arial"/>
          <w:b/>
          <w:b/>
          <w:bCs/>
          <w:w w:val="110"/>
          <w:sz w:val="24"/>
          <w:szCs w:val="24"/>
        </w:rPr>
      </w:pPr>
      <w:r>
        <w:rPr>
          <w:rFonts w:cs="Arial" w:ascii="Arial" w:hAnsi="Arial"/>
          <w:b/>
          <w:bCs/>
          <w:w w:val="110"/>
          <w:sz w:val="24"/>
          <w:szCs w:val="24"/>
        </w:rPr>
        <w:t>2° LIVELLO DI GRADUAZIONE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6714"/>
        <w:gridCol w:w="978"/>
        <w:gridCol w:w="1273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67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Supporto ai centri di responsabilità del PSR 2014/2022, misure 19.2 “Sostegno all’esecuzione degli interventi nell’ambito della strategia di sviluppo locale di tipo partecipativo”, 19.3 “Preparazione e realizzazione delle attività di cooperazione del Gruppo di Azione Locale”, 19.4 “Sostegno per i costi di gestione e animazion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82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Centro di responsabilità del PSR CALABRIA 2014/2022 - Responsabile monitoraggio e controllo misur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Direzione Genera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EQ 83</w:t>
            </w:r>
          </w:p>
        </w:tc>
        <w:tc>
          <w:tcPr>
            <w:tcW w:w="67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Centro di responsabilità del PSP 2023/2027 - RESPONSABILE MONITORAGGIO E CONTROLLO INTERVENTI CSR CALABRIA 2023/202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it-IT" w:eastAsia="it-IT" w:bidi="ar-SA"/>
              </w:rPr>
              <w:t>Direzione Genera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e1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e1"/>
        <w:snapToGrid w:val="false"/>
        <w:spacing w:lineRule="auto" w:line="276"/>
        <w:jc w:val="both"/>
        <w:rPr>
          <w:rFonts w:ascii="Arial" w:hAnsi="Arial" w:cs="Arial"/>
          <w:b/>
          <w:b/>
          <w:bCs/>
          <w:w w:val="110"/>
        </w:rPr>
      </w:pPr>
      <w:r>
        <w:rPr>
          <w:rFonts w:cs="Arial" w:ascii="Arial" w:hAnsi="Arial"/>
          <w:b/>
          <w:bCs/>
          <w:w w:val="11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che l’eventuale incarico di 3° fascia di graduazione comporterà l’obbligo di prestare servizio esclusivamente presso la sede del settore di appartenenza della misura/intervento o presso la sede di Catanzar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 e insussistenza di condann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andard"/>
        <w:ind w:left="3540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Standard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d075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818</Words>
  <Characters>4668</Characters>
  <CharactersWithSpaces>54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7:00Z</dcterms:created>
  <dc:creator>Antonio Guzzo</dc:creator>
  <dc:description/>
  <dc:language>en-US</dc:language>
  <cp:lastModifiedBy>Antonio Guzzo</cp:lastModifiedBy>
  <dcterms:modified xsi:type="dcterms:W3CDTF">2025-01-22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